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b/>
          <w:bCs/>
          <w:spacing w:val="-3"/>
        </w:rPr>
        <w:tab/>
        <w:tab/>
        <w:tab/>
        <w:tab/>
      </w:r>
      <w:r>
        <w:rPr>
          <w:b/>
          <w:bCs/>
          <w:spacing w:val="-3"/>
          <w:u w:val="single"/>
        </w:rPr>
        <w:t>8. Gratis bediening</w:t>
      </w:r>
    </w:p>
    <w:p>
      <w:pPr>
        <w:pStyle w:val="Normal"/>
        <w:tabs>
          <w:tab w:val="clear" w:pos="720"/>
          <w:tab w:val="left" w:pos="-1440" w:leader="none"/>
          <w:tab w:val="left" w:pos="-720" w:leader="none"/>
        </w:tabs>
        <w:spacing w:lineRule="atLeast" w:line="240"/>
        <w:jc w:val="both"/>
        <w:rPr>
          <w:spacing w:val="-3"/>
        </w:rPr>
      </w:pPr>
      <w:r>
        <w:rPr>
          <w:spacing w:val="-3"/>
        </w:rPr>
        <w:tab/>
        <w:tab/>
        <w:tab/>
        <w:tab/>
        <w:t xml:space="preserve">    2 Kor.11:5-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 wij in een restaurant een maaltijd gebruikt hebben en de ober komt met ons afrekenen, overhandigt hij ons meestal een rekening waarin de prijzen verhoogd zijn met 10% bediening.</w:t>
      </w:r>
    </w:p>
    <w:p>
      <w:pPr>
        <w:pStyle w:val="Normal"/>
        <w:tabs>
          <w:tab w:val="clear" w:pos="720"/>
          <w:tab w:val="left" w:pos="-1440" w:leader="none"/>
          <w:tab w:val="left" w:pos="-720" w:leader="none"/>
        </w:tabs>
        <w:spacing w:lineRule="atLeast" w:line="240"/>
        <w:jc w:val="both"/>
        <w:rPr>
          <w:spacing w:val="-3"/>
        </w:rPr>
      </w:pPr>
      <w:r>
        <w:rPr>
          <w:spacing w:val="-3"/>
        </w:rPr>
        <w:t>Dat is heel normaal, tenzij er uitdrukkelijk op de menukaart bij de prijzen vermeld staat: service inbegrep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 de apostel Paulus echter als bedienaar van het Evangelie met Korinthe gaat afrekenen, brengt hij geen kosten voor zijn bediening in reke</w:t>
        <w:softHyphen/>
        <w:t>ning. Hij laat de mensen zelfs voor wat hij hen aan gees</w:t>
        <w:softHyphen/>
        <w:t>telij</w:t>
        <w:softHyphen/>
        <w:t xml:space="preserve">ke spijs en drank heeft aangereikt, geen cent betal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at is zijn roem. Het is niet iets waarover hij zich beklaagt. En hij voelt zich daarin ook niet misdeeld. Inte</w:t>
        <w:softHyphen/>
        <w:t>gen</w:t>
        <w:softHyphen/>
        <w:t>deel, hij vindt het heerlijk om de grote schat van de blijde boodschap die hij zelf uit vrije genade ontvangen heeft, ter beschikking te stellen en dat geheel grat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Dat is het vooral wat Paulus in onze perikoop (2 Korinthe 11:  5-15) ter sprake brengt. </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spacing w:val="-3"/>
        </w:rPr>
      </w:pPr>
      <w:r>
        <w:rPr>
          <w:spacing w:val="-3"/>
          <w:u w:val="single"/>
        </w:rPr>
        <w:t>'Top-ti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 verzen die hieraan voorafgaan heeft de apostel de ge</w:t>
        <w:softHyphen/>
        <w:t>meente gewezen op de vreemde indringers in de gemeente die na hem zijn gekomen en met veel ophef de gemeente vervreemd heb- ben van de eenvoudigheid in Christus Jezus. Zij gingen er ook nog prat op. Hoe merkwaardig, dat men dat in Korinthe blijk</w:t>
        <w:softHyphen/>
        <w:t>baar tolereerde.</w:t>
      </w:r>
    </w:p>
    <w:p>
      <w:pPr>
        <w:pStyle w:val="Normal"/>
        <w:tabs>
          <w:tab w:val="clear" w:pos="720"/>
          <w:tab w:val="left" w:pos="-1440" w:leader="none"/>
          <w:tab w:val="left" w:pos="-720" w:leader="none"/>
        </w:tabs>
        <w:spacing w:lineRule="atLeast" w:line="240"/>
        <w:jc w:val="both"/>
        <w:rPr>
          <w:spacing w:val="-3"/>
        </w:rPr>
      </w:pPr>
      <w:r>
        <w:rPr>
          <w:spacing w:val="-3"/>
        </w:rPr>
        <w:t>'Nu, dan moet u ook mij maar tolereren, wanneer ik nu ook eens - hoe dwaas eigen</w:t>
        <w:softHyphen/>
        <w:t>lijk - flink ga roe</w:t>
        <w:softHyphen/>
        <w:t>men.' Aldus de apos</w:t>
        <w:softHyphen/>
        <w:t>tel (vs.1). Dat mag hij doen. Want heeft hij hen niet het Evange</w:t>
        <w:softHyphen/>
        <w:t>lie als apos</w:t>
        <w:softHyphen/>
        <w:t>tel van Jezus Chris</w:t>
        <w:softHyphen/>
        <w:t>tus het eerst verkon</w:t>
        <w:softHyphen/>
        <w:t xml:space="preserve">digd? En heeft hij dat niet gedaan als een vader die zijn dochter als een reine bruid aan een bruidegom ter hand stelt? (vs.2).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2 Kor.12:11</w:t>
      </w:r>
    </w:p>
    <w:p>
      <w:pPr>
        <w:pStyle w:val="Normal"/>
        <w:tabs>
          <w:tab w:val="clear" w:pos="720"/>
          <w:tab w:val="left" w:pos="-1440" w:leader="none"/>
          <w:tab w:val="left" w:pos="-720" w:leader="none"/>
        </w:tabs>
        <w:spacing w:lineRule="atLeast" w:line="240"/>
        <w:jc w:val="both"/>
        <w:rPr/>
      </w:pPr>
      <w:r>
        <w:rPr>
          <w:spacing w:val="-3"/>
        </w:rPr>
        <w:t xml:space="preserve">Vervolgens gaat Paulus in vers 5 nog een reden noemen, waarom Korinthe het met hem wel kan uithouden. Hij schrijft: </w:t>
      </w:r>
      <w:r>
        <w:rPr>
          <w:i/>
          <w:iCs/>
          <w:spacing w:val="-3"/>
        </w:rPr>
        <w:t>Want ik acht, dat ik nergens minder in ben geweest dan de uitnemendste apostelen (vs.5)</w:t>
      </w:r>
      <w:r>
        <w:rPr>
          <w:spacing w:val="-3"/>
        </w:rPr>
        <w:t xml:space="preserve">. Paulus rekent zich niet de mindere van </w:t>
      </w:r>
      <w:r>
        <w:rPr>
          <w:b/>
          <w:bCs/>
          <w:spacing w:val="-3"/>
        </w:rPr>
        <w:t xml:space="preserve">1. </w:t>
      </w:r>
      <w:r>
        <w:rPr>
          <w:spacing w:val="-3"/>
        </w:rPr>
        <w:t>die andere apostelen die zich in Korin</w:t>
        <w:softHyphen/>
        <w:t>the na hem als apostelen aangedien</w:t>
        <w:softHyphen/>
        <w:t>d hebben, zonder dat zij in feite een op</w:t>
        <w:softHyphen/>
        <w:t>dracht hadden zoals hij. Straks noemt hij hen valse apostelen. Paulus krijgt bepaald geen minderwaardigheids</w:t>
        <w:softHyphen/>
        <w:t>gevoe</w:t>
        <w:softHyphen/>
        <w:t>lens, wanneer hij aan hen denkt. Hij voelt zich tegenover hen geen kleine jongen die pas komt kijk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wat hen betreft: zij gevoelen zich een eind boven Paulus staan. Zij lijden echt aan meerderwaardigheidsgevoe</w:t>
        <w:softHyphen/>
        <w:t>lens. In eigen ogen - ook volgens de Korinthiërs vermoedelijk - behoor</w:t>
        <w:softHyphen/>
        <w:t>den die 'zoge</w:t>
        <w:softHyphen/>
        <w:t xml:space="preserve">naamde' apostelen wel zo wat bij de 'top-tien': superapostelen </w:t>
      </w:r>
      <w:r>
        <w:rPr>
          <w:b/>
          <w:bCs/>
          <w:spacing w:val="-3"/>
        </w:rPr>
        <w:t xml:space="preserve">2. </w:t>
      </w:r>
      <w:r>
        <w:rPr>
          <w:spacing w:val="-3"/>
        </w:rPr>
        <w:t>die ver boven het niveau van Paulus uit</w:t>
        <w:softHyphen/>
        <w:t>sta</w:t>
        <w:softHyphen/>
        <w:t>ken en die ten</w:t>
        <w:softHyphen/>
        <w:t>minste voldeden aan enkele noodza</w:t>
        <w:softHyphen/>
        <w:t>kelijke crite</w:t>
        <w:softHyphen/>
        <w:t xml:space="preserve">ria voor een echte apostel. Die criteria waren, dat men goed uit zijn woorden moest kunnen komen en verder ook een goede kennis van zaken moest hebben. </w:t>
      </w:r>
      <w:r>
        <w:rPr>
          <w:b/>
          <w:bCs/>
          <w:spacing w:val="-3"/>
        </w:rPr>
        <w:t xml:space="preserve">3. </w:t>
      </w:r>
      <w:r>
        <w:rPr>
          <w:spacing w:val="-3"/>
        </w:rPr>
        <w:t>Welnu, zo meende men, aan deze kwaliteitsei</w:t>
        <w:softHyphen/>
        <w:t>sen kon Paulus niet tippen.</w:t>
      </w:r>
      <w:r>
        <w:rPr>
          <w:b/>
          <w:bCs/>
          <w:spacing w:val="-3"/>
        </w:rPr>
        <w:t xml:space="preserve"> 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Maar wat schrijft deze apostel dan? </w:t>
      </w:r>
      <w:r>
        <w:rPr>
          <w:i/>
          <w:iCs/>
          <w:spacing w:val="-3"/>
        </w:rPr>
        <w:t>En indien ik ook onbedre</w:t>
        <w:softHyphen/>
        <w:t>ven ben in woor</w:t>
        <w:softHyphen/>
        <w:t>den, nochtans ben ik het niet in wetenschap; maar alles</w:t>
        <w:softHyphen/>
        <w:t>zins zijn wij in alle dingen onder u openbaar gewor</w:t>
        <w:softHyphen/>
        <w:t>den (vs.6).</w:t>
      </w:r>
      <w:r>
        <w:rPr>
          <w:spacing w:val="-3"/>
        </w:rPr>
        <w:t xml:space="preserve"> 'Toegegeven, dat ik niet zo wel ter tale ben, als men wenst. Laat mij dan maar een 'achterlijk' </w:t>
      </w:r>
      <w:r>
        <w:rPr>
          <w:b/>
          <w:bCs/>
          <w:spacing w:val="-3"/>
        </w:rPr>
        <w:t>5.</w:t>
      </w:r>
      <w:r>
        <w:rPr>
          <w:spacing w:val="-3"/>
        </w:rPr>
        <w:t xml:space="preserve"> man</w:t>
        <w:softHyphen/>
        <w:t>netje zijn in de ogen van mijn tegen</w:t>
        <w:softHyphen/>
        <w:t>standers; een leek, lomp en ongelet</w:t>
        <w:softHyphen/>
        <w:t>terd; één die voor hen moet onderdoen, omdat ik niet kan wedijveren  met de wel</w:t>
        <w:softHyphen/>
        <w:t>sprekende woordkun</w:t>
        <w:softHyphen/>
        <w:t>ste</w:t>
        <w:softHyphen/>
        <w:t>naars en Griekse wijsheidsle-raars.'</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Hand.17:16vv; 2 Kor.10:10</w:t>
      </w:r>
    </w:p>
    <w:p>
      <w:pPr>
        <w:pStyle w:val="Normal"/>
        <w:tabs>
          <w:tab w:val="clear" w:pos="720"/>
          <w:tab w:val="left" w:pos="-1440" w:leader="none"/>
          <w:tab w:val="left" w:pos="-720" w:leader="none"/>
        </w:tabs>
        <w:spacing w:lineRule="atLeast" w:line="240"/>
        <w:jc w:val="both"/>
        <w:rPr>
          <w:spacing w:val="-3"/>
        </w:rPr>
      </w:pPr>
      <w:r>
        <w:rPr>
          <w:spacing w:val="-3"/>
        </w:rPr>
        <w:t>Inderdaad in de ogen van zijn tegenstanders zal Paulus geen redenaar zijn geweest met een stem als een water</w:t>
        <w:softHyphen/>
        <w:t>val, met een orato</w:t>
        <w:softHyphen/>
        <w:t>risch talent van jewelste, met impo</w:t>
        <w:softHyphen/>
        <w:t>neren</w:t>
        <w:softHyphen/>
        <w:t>de over</w:t>
        <w:softHyphen/>
        <w:t>tui</w:t>
        <w:softHyphen/>
        <w:t>gings</w:t>
        <w:softHyphen/>
        <w:t>kracht en ver</w:t>
        <w:softHyphen/>
        <w:t>bale virtuo</w:t>
        <w:softHyphen/>
        <w:t>siteit. In hun achting zal hij een onge</w:t>
        <w:softHyphen/>
        <w:t>school</w:t>
        <w:softHyphen/>
        <w:t>de en dus niet repre</w:t>
        <w:softHyphen/>
        <w:t>sen</w:t>
        <w:softHyphen/>
        <w:t>ta</w:t>
        <w:softHyphen/>
        <w:t>tieve figuur zijn geweest, één of andere 'graan</w:t>
        <w:softHyphen/>
        <w:t>pikker' die hier en daar wat weghaalde uit de leersystemen van and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Welnu, Paulus laat zich zo'n oordeel welgevallen. Heeft hij het in Korinthe al niet vaker gezegd, dat hij het in dat alles ook niet zocht. Ongetwijfeld was hij de Griek</w:t>
        <w:softHyphen/>
        <w:t>se taal goed machtig, geboren en groot gewor</w:t>
        <w:softHyphen/>
        <w:t>den in Tarsen als hij was. Dat blijkt wel uit al zijn brieven. Terecht zegt J.Cal</w:t>
        <w:softHyphen/>
        <w:t>vijn daar</w:t>
        <w:softHyphen/>
        <w:t>van, dat er een 'grote majesteit in zijn ge</w:t>
        <w:softHyphen/>
        <w:t>schrif</w:t>
        <w:softHyphen/>
        <w:t>ten gevon</w:t>
        <w:softHyphen/>
        <w:t>den wordt..</w:t>
        <w:softHyphen/>
        <w:t>'; het zijn 'donder</w:t>
        <w:softHyphen/>
        <w:t>sla</w:t>
        <w:softHyphen/>
        <w:t>gen, geen woorden' (</w:t>
      </w:r>
      <w:r>
        <w:rPr>
          <w:i/>
          <w:iCs/>
          <w:spacing w:val="-3"/>
        </w:rPr>
        <w:t>a.w.</w:t>
      </w:r>
      <w:r>
        <w:rPr>
          <w:spacing w:val="-3"/>
        </w:rPr>
        <w:t>, blz.  41</w:t>
        <w:softHyphen/>
        <w:t xml:space="preserve">0v). </w:t>
      </w:r>
    </w:p>
    <w:p>
      <w:pPr>
        <w:pStyle w:val="Normal"/>
        <w:tabs>
          <w:tab w:val="clear" w:pos="720"/>
          <w:tab w:val="left" w:pos="-1440" w:leader="none"/>
          <w:tab w:val="left" w:pos="-720" w:leader="none"/>
        </w:tabs>
        <w:spacing w:lineRule="atLeast" w:line="240"/>
        <w:jc w:val="both"/>
        <w:rPr>
          <w:spacing w:val="-3"/>
        </w:rPr>
      </w:pPr>
      <w:r>
        <w:rPr>
          <w:spacing w:val="-3"/>
        </w:rPr>
        <w:t>Daar lag het dus niet aan. En verder moeten we natuurlijk ook niet beweren, dat Paulus een prediker was, die niet uit zijn woor</w:t>
        <w:softHyphen/>
        <w:t>den kon komen. Een verkon</w:t>
        <w:softHyphen/>
        <w:t>diger van het Woord van God wordt geacht zijn tong en taal goed te kunnen beheers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1 Kor.1:17-2:16</w:t>
      </w:r>
    </w:p>
    <w:p>
      <w:pPr>
        <w:pStyle w:val="Normal"/>
        <w:tabs>
          <w:tab w:val="clear" w:pos="720"/>
          <w:tab w:val="left" w:pos="-1440" w:leader="none"/>
          <w:tab w:val="left" w:pos="-720" w:leader="none"/>
        </w:tabs>
        <w:spacing w:lineRule="atLeast" w:line="240"/>
        <w:jc w:val="both"/>
        <w:rPr>
          <w:spacing w:val="-3"/>
        </w:rPr>
      </w:pPr>
      <w:r>
        <w:rPr>
          <w:spacing w:val="-3"/>
        </w:rPr>
        <w:t>Maar de kneep</w:t>
        <w:softHyphen/>
        <w:t>jes van het redenaars</w:t>
        <w:softHyphen/>
        <w:t>vak had Paulus nooit ge</w:t>
        <w:softHyphen/>
        <w:t>leerd En die wilde hij ook niet leren. De mensen behoef</w:t>
        <w:softHyphen/>
        <w:t>den niet aan zijn lippen te hangen. Hij wenste niet meer te zijn dan een open kanaal waardoor Gods wonderbare genade hun hart kon bin- nen</w:t>
        <w:softHyphen/>
        <w:t xml:space="preserve">stromen. </w:t>
      </w:r>
      <w:r>
        <w:rPr>
          <w:b/>
          <w:bCs/>
          <w:spacing w:val="-3"/>
        </w:rPr>
        <w:t>6.</w:t>
      </w:r>
    </w:p>
    <w:p>
      <w:pPr>
        <w:pStyle w:val="Normal"/>
        <w:tabs>
          <w:tab w:val="clear" w:pos="720"/>
          <w:tab w:val="left" w:pos="-1440" w:leader="none"/>
          <w:tab w:val="left" w:pos="-720" w:leader="none"/>
        </w:tabs>
        <w:spacing w:lineRule="atLeast" w:line="240"/>
        <w:jc w:val="both"/>
        <w:rPr>
          <w:i/>
          <w:i/>
          <w:iCs/>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i/>
          <w:iCs/>
          <w:spacing w:val="-3"/>
        </w:rPr>
        <w:t>Joh.16:13; Ef.3:4; Kol.2:2v</w:t>
      </w:r>
    </w:p>
    <w:p>
      <w:pPr>
        <w:pStyle w:val="TextBody"/>
        <w:rPr/>
      </w:pPr>
      <w:r>
        <w:rPr/>
        <w:t>Intussen mocht deze apostel wel een man van weten</w:t>
        <w:softHyphen/>
        <w:t>schap zijn. Maar dan niet van een 'kennis' waarvan de Korinthiërs droom</w:t>
        <w:softHyphen/>
        <w:t>den, maar van een weten</w:t>
        <w:softHyphen/>
        <w:t>schap van een geheel andere orde. Een 'godgeleerdheid' die berustte op heilsfeiten. Daar kon men in Korinthe geen kwaad woord van zeggen. Hij was door God gekend en door de Heili</w:t>
        <w:softHyphen/>
        <w:t>ge Geest in al de waarheid geleid. Met een 'ken</w:t>
        <w:softHyphen/>
        <w:t>nis der verbor</w:t>
        <w:softHyphen/>
        <w:t>genheid van God en de Vader en van Chris</w:t>
        <w:softHyphen/>
        <w:t>tus; in Welke al de schatten der wijsheid en der kennis ver</w:t>
        <w:softHyphen/>
        <w:t>borgen zijn'. Had het God niet be</w:t>
        <w:softHyphen/>
        <w:t>haagd Zijn Zoon in Hem te openba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Over dat wonder kon hij maar nooit zwij</w:t>
        <w:softHyphen/>
        <w:t>gen. Hij mocht een een</w:t>
        <w:softHyphen/>
        <w:t>voudi</w:t>
        <w:softHyphen/>
        <w:t>ge, ongekunstelde getuige van Christus zijn. Geen toejui</w:t>
        <w:softHyphen/>
        <w:t>chingen van de schare zocht hij. Nog minder: verheer</w:t>
        <w:softHyphen/>
        <w:t xml:space="preserve">lijking door een paar volgelingen. Hij zocht zielen te winnen voor het Lam. Hoe meer zielen, hoe meer vreugd. In elk opzicht was hij als zodanig (dus in deze kennis) onder allen </w:t>
      </w:r>
      <w:r>
        <w:rPr>
          <w:b/>
          <w:bCs/>
          <w:spacing w:val="-3"/>
        </w:rPr>
        <w:t xml:space="preserve">7. </w:t>
      </w:r>
      <w:r>
        <w:rPr>
          <w:spacing w:val="-3"/>
        </w:rPr>
        <w:t>manifest ge- word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1 Kor.2:4</w:t>
      </w:r>
    </w:p>
    <w:p>
      <w:pPr>
        <w:pStyle w:val="Normal"/>
        <w:tabs>
          <w:tab w:val="clear" w:pos="720"/>
          <w:tab w:val="left" w:pos="-1440" w:leader="none"/>
          <w:tab w:val="left" w:pos="-720" w:leader="none"/>
        </w:tabs>
        <w:spacing w:lineRule="atLeast" w:line="240"/>
        <w:jc w:val="both"/>
        <w:rPr>
          <w:spacing w:val="-3"/>
        </w:rPr>
      </w:pPr>
      <w:r>
        <w:rPr>
          <w:spacing w:val="-3"/>
        </w:rPr>
        <w:t>Geen woordkunstenaar dus, maar een Woordverkondiger. En zo een voorbeeld voor allen die het Evangelie mogen prediken, ook vandaag. 'Een prediking, niet in bewegelijke woorden der menselijke wijs</w:t>
        <w:softHyphen/>
        <w:t xml:space="preserve">heid, maar in betoning des Geestes en der kracht.'   </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Normal"/>
        <w:tabs>
          <w:tab w:val="clear" w:pos="720"/>
          <w:tab w:val="left" w:pos="-1440" w:leader="none"/>
          <w:tab w:val="left" w:pos="-720" w:leader="none"/>
        </w:tabs>
        <w:spacing w:lineRule="atLeast" w:line="240"/>
        <w:jc w:val="both"/>
        <w:rPr/>
      </w:pPr>
      <w:r>
        <w:rPr>
          <w:spacing w:val="-3"/>
          <w:u w:val="single"/>
        </w:rPr>
        <w:t>Onbetaald en toch niet onbezoldigd</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 dan - vanaf vers 7 - brengt Paulus nog een andere zaak te berde, waarom men hem in Korinthe niet kon waar</w:t>
        <w:softHyphen/>
        <w:t>deren en waarom hij door zijn tegen</w:t>
        <w:softHyphen/>
        <w:t>standers zal zijn gedis</w:t>
        <w:softHyphen/>
        <w:t>kwalifi</w:t>
        <w:softHyphen/>
        <w:t>ceerd, maar waarin hij bewust onderscheiden wil blijven van die zgn. super-apostelen: zijn wijze van leve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i/>
          <w:iCs/>
          <w:spacing w:val="-3"/>
        </w:rPr>
        <w:t>1 Kor.9:12, 18</w:t>
      </w:r>
    </w:p>
    <w:p>
      <w:pPr>
        <w:pStyle w:val="TextBody"/>
        <w:rPr/>
      </w:pPr>
      <w:r>
        <w:rPr/>
        <w:t>Paulus was immers een leraar met eelt op zijn handen. Hij voorzag in zijn eigen onder</w:t>
        <w:softHyphen/>
        <w:t>houd. Hij wees ook elke vorm van hono</w:t>
        <w:softHyphen/>
        <w:t>rari</w:t>
        <w:softHyphen/>
        <w:t>um of vergoeding voor zijn moeite als prediker van het Evangelie af. En dat werd hem goed kwa</w:t>
        <w:softHyphen/>
        <w:t>lijk genomen. Handen</w:t>
        <w:softHyphen/>
        <w:t>arbeid was 'so wie so' niet in hoog aanzien in de Griek</w:t>
        <w:softHyphen/>
        <w:t>se we</w:t>
        <w:softHyphen/>
        <w:t>reld. Dat is het trouwens ook niet in onze verlichte eeuw met zijn hoge i.q. en zijn 'high-tech' manifestatie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der vond men het in het oude Griekenland de gewoonste zaak van de wereld, dat wijs</w:t>
        <w:softHyphen/>
        <w:t>heidsleraren zich voor hun dienst lieten betalen. Ook daarom dan zal men, althans de 'upperten' van Korin</w:t>
        <w:softHyphen/>
        <w:t>the voor Paulus' manier van doen niet echt achting hebben gehad. Zo doet men toch niet, als men werke</w:t>
        <w:softHyphen/>
        <w:t>lijk een geacht leraar wil wezen? Ja, men zal in Korinthe juist aan Paulus' 'way of live' de conclu</w:t>
        <w:softHyphen/>
        <w:t>sie hebben ver</w:t>
        <w:softHyphen/>
        <w:t>bonden: hij is geen echte apostel; aposte</w:t>
        <w:softHyphen/>
        <w:t>len laten zich door hun hoorders en leerlingen betalen; en als hij dat niet doet, is zijn 'bood</w:t>
        <w:softHyphen/>
        <w:t>schap' derhal</w:t>
        <w:softHyphen/>
        <w:t>ve ook geen cent waar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Een gemene aantijging die deze gezant van Christus niet over zijn kant kan laten gaan. Hij schrijft: </w:t>
      </w:r>
      <w:r>
        <w:rPr>
          <w:i/>
          <w:iCs/>
          <w:spacing w:val="-3"/>
        </w:rPr>
        <w:t>Heb ik zonde gedaan, toen ik mijzelf vernederd heb, opdat gij zoudt verhoogd wor</w:t>
        <w:softHyphen/>
        <w:t xml:space="preserve">den, aangezien ik u het Evangelie Gods om niet verkondigd heb (vs.7)? </w:t>
      </w:r>
      <w:r>
        <w:rPr>
          <w:spacing w:val="-3"/>
        </w:rPr>
        <w:t>In verregaande zachtmoedigheid legt Paulus het uit, waarom hij het zichzelf zo uiterst moeilijk heeft gemaakt bij zijn Evangeliearbeid in de gemeente.</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lang w:val="en-US"/>
        </w:rPr>
      </w:pPr>
      <w:r>
        <w:rPr>
          <w:lang w:val="en-US"/>
        </w:rPr>
        <w:t>1 Kor.4:12; 9:3-18; 1 Thess.2:9; 2 Thess.3:8vv</w:t>
      </w:r>
    </w:p>
    <w:p>
      <w:pPr>
        <w:pStyle w:val="Normal"/>
        <w:tabs>
          <w:tab w:val="clear" w:pos="720"/>
          <w:tab w:val="left" w:pos="-1440" w:leader="none"/>
          <w:tab w:val="left" w:pos="-720" w:leader="none"/>
        </w:tabs>
        <w:spacing w:lineRule="atLeast" w:line="240"/>
        <w:jc w:val="both"/>
        <w:rPr>
          <w:spacing w:val="-3"/>
        </w:rPr>
      </w:pPr>
      <w:r>
        <w:rPr>
          <w:spacing w:val="-3"/>
        </w:rPr>
        <w:t>Hoewel hij er in het algemeen van uitging, dat een dienaar van het Evangelie op kosten van de gemeente mocht leven, had hij niettemin in Korinthe voor zijn eigen onderhoud gezorgd en zich niet door de gemeente laten onder</w:t>
        <w:softHyphen/>
        <w:t>houden. En dat niet, omdat Korinthe hem niet wilde bekostigen. Paulus maakt daar de gemeente geen verwijt van (zo J.Cal</w:t>
        <w:softHyphen/>
        <w:t>vijn). Nee, hij wilde het gewoon niet. En hij weigerde dat blijk</w:t>
        <w:softHyphen/>
        <w:t>baar ook elders, waar hij het Evange</w:t>
        <w:softHyphen/>
        <w:t>lie kwam verkondigen. De gemeente was uitein</w:t>
        <w:softHyphen/>
        <w:t>delijk niet zijn werkgever en hij de werk</w:t>
        <w:softHyphen/>
        <w:t xml:space="preserve">nemer.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2 Kor.11:27; 12:13; 2 Thess.3:8</w:t>
      </w:r>
    </w:p>
    <w:p>
      <w:pPr>
        <w:pStyle w:val="Normal"/>
        <w:tabs>
          <w:tab w:val="clear" w:pos="720"/>
          <w:tab w:val="left" w:pos="-1440" w:leader="none"/>
          <w:tab w:val="left" w:pos="-720" w:leader="none"/>
        </w:tabs>
        <w:spacing w:lineRule="atLeast" w:line="240"/>
        <w:jc w:val="both"/>
        <w:rPr>
          <w:spacing w:val="-3"/>
        </w:rPr>
      </w:pPr>
      <w:r>
        <w:rPr>
          <w:spacing w:val="-3"/>
        </w:rPr>
        <w:t>Hij werkte nacht en dag om niemand lastig te behoeven vallen. En dat zal wel betekend hebben, dat hij weinig nachtrust genoot om in elk geval tijd genoeg te hebben om te evangelise</w:t>
        <w:softHyphen/>
        <w:t>ren. Dat was zijn bewegings</w:t>
        <w:softHyphen/>
        <w:t>vrijheid waardoor hij ook financi</w:t>
        <w:softHyphen/>
        <w:t>eel onafhanke</w:t>
        <w:softHyphen/>
        <w:t>lijk bleef van enig mens in het ver</w:t>
        <w:softHyphen/>
        <w:t>kon</w:t>
        <w:softHyphen/>
        <w:t>digen van Gods heils</w:t>
        <w:softHyphen/>
        <w:t>bood</w:t>
        <w:softHyphen/>
        <w:t xml:space="preserve">schap. </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Matth.10:8</w:t>
      </w:r>
    </w:p>
    <w:p>
      <w:pPr>
        <w:pStyle w:val="Normal"/>
        <w:tabs>
          <w:tab w:val="clear" w:pos="720"/>
          <w:tab w:val="left" w:pos="-1440" w:leader="none"/>
          <w:tab w:val="left" w:pos="-720" w:leader="none"/>
        </w:tabs>
        <w:spacing w:lineRule="atLeast" w:line="240"/>
        <w:jc w:val="both"/>
        <w:rPr>
          <w:spacing w:val="-3"/>
        </w:rPr>
      </w:pPr>
      <w:r>
        <w:rPr>
          <w:spacing w:val="-3"/>
        </w:rPr>
        <w:t>Een tentenmaker-apostel die constant van een bestaansminimum wilde leven. Een precair bestaan! En dat niet, omdat hij te groot was om zijn hand op te houden en 'dank u wel' te zeggen of omdat hij een Spartaan wilde wezen, die de kiezen op elkaar zette. Maar om de indruk te vermij</w:t>
        <w:softHyphen/>
        <w:t>den, dat hij van zijn roe</w:t>
        <w:softHyphen/>
        <w:t>ping een winstgevend zaakje maakte. Hij wilde geen winst slaan uit wat hij zelf 'om niet' ontvan</w:t>
        <w:softHyphen/>
        <w:t>gen had.</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Fil.4:12</w:t>
      </w:r>
    </w:p>
    <w:p>
      <w:pPr>
        <w:pStyle w:val="Normal"/>
        <w:tabs>
          <w:tab w:val="clear" w:pos="720"/>
          <w:tab w:val="left" w:pos="-1440" w:leader="none"/>
          <w:tab w:val="left" w:pos="-720" w:leader="none"/>
        </w:tabs>
        <w:spacing w:lineRule="atLeast" w:line="240"/>
        <w:jc w:val="both"/>
        <w:rPr>
          <w:spacing w:val="-3"/>
        </w:rPr>
      </w:pPr>
      <w:r>
        <w:rPr>
          <w:spacing w:val="-3"/>
        </w:rPr>
        <w:t>Een zwaar leven! Paulus noemt het: vernede</w:t>
        <w:softHyphen/>
        <w:t>ring; een neer</w:t>
        <w:softHyphen/>
        <w:t>gang. Zeer waarschijnlijk denkt hij daarbij aan de zware opgave die hij zichzelf stelde en zijn gebrekkige toestand die daarvan het gevolg was. Hij wilde per se de onderste weg gaan. Mis</w:t>
        <w:softHyphen/>
        <w:t>schien denkt hij hier intussen ook aan de min</w:t>
        <w:softHyphen/>
        <w:t>achting die hem ten deel viel van de kant van de élite die natuurlijk op deze wijze van leven neerzag.</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i/>
          <w:iCs/>
          <w:spacing w:val="-3"/>
        </w:rPr>
        <w:t>1 Kor.1:5; 2 Kor.6:10; 9:11</w:t>
      </w:r>
    </w:p>
    <w:p>
      <w:pPr>
        <w:pStyle w:val="TextBody"/>
        <w:rPr/>
      </w:pPr>
      <w:r>
        <w:rPr/>
        <w:t>Maar waartoe dan toch deze weg van een vrijwillige armoede? Was het niet, opdat Korinthe ver</w:t>
        <w:softHyphen/>
        <w:t>hoogd zou worden, opdat het de gemeente in alles en vooral in geestelijk opzicht goed zou gaan? Paulus' leven mocht dan 'neergang' zijn, als Korinthe dan maar 'opgang' maakte. 'Ter</w:t>
        <w:softHyphen/>
        <w:t>ar, dum pros</w:t>
        <w:softHyphen/>
        <w:t>int' (laat mij lijden, als zij er maar voordeel bij hebben). Dat kan men toch moeilijk zondig noemen. Zondig is het, als iemand zichzelf verhoogt en ande</w:t>
        <w:softHyphen/>
        <w:t>ren verne</w:t>
        <w:softHyphen/>
        <w:t>de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at we hieruit leren? Dat het zeker te waarderen is, als iemand die miljonair is geworden, Bijbels gratis ter be</w:t>
        <w:softHyphen/>
        <w:t>schik</w:t>
        <w:softHyphen/>
        <w:t>king gaat stel</w:t>
        <w:softHyphen/>
        <w:t>len. Maar dat het groter is om een arm en ge</w:t>
        <w:softHyphen/>
        <w:t>brekkig mens te willen zijn, niets aan het Evangelie te willen verdienen en daarvan voorts uit te delen zoveel als men ka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Hand.20:33v</w:t>
      </w:r>
    </w:p>
    <w:p>
      <w:pPr>
        <w:pStyle w:val="Normal"/>
        <w:tabs>
          <w:tab w:val="clear" w:pos="720"/>
          <w:tab w:val="left" w:pos="-1440" w:leader="none"/>
          <w:tab w:val="left" w:pos="-720" w:leader="none"/>
        </w:tabs>
        <w:spacing w:lineRule="atLeast" w:line="240"/>
        <w:jc w:val="both"/>
        <w:rPr>
          <w:spacing w:val="-3"/>
        </w:rPr>
      </w:pPr>
      <w:r>
        <w:rPr>
          <w:spacing w:val="-3"/>
        </w:rPr>
        <w:t>Kortom, Paulus hield nooit de handen op in gemeenten waar hij bezig was te arbeiden in het Evange</w:t>
        <w:softHyphen/>
        <w:t>lie. Daarom kon hij ook met een vrij gewe</w:t>
        <w:softHyphen/>
        <w:t xml:space="preserve">ten zeggen, dat hij 'niemands zilver of goud of kleding had begeerd'. </w:t>
      </w:r>
    </w:p>
    <w:p>
      <w:pPr>
        <w:pStyle w:val="Normal"/>
        <w:tabs>
          <w:tab w:val="clear" w:pos="720"/>
          <w:tab w:val="left" w:pos="-1440" w:leader="none"/>
          <w:tab w:val="left" w:pos="-720" w:leader="none"/>
        </w:tabs>
        <w:spacing w:lineRule="atLeast" w:line="240"/>
        <w:jc w:val="both"/>
        <w:rPr>
          <w:spacing w:val="-3"/>
        </w:rPr>
      </w:pPr>
      <w:r>
        <w:rPr>
          <w:spacing w:val="-3"/>
        </w:rPr>
        <w:t>Maar zo stond hij dan wel diametraal tegenover de valse le</w:t>
        <w:softHyphen/>
        <w:t>raars in Korinthe die op de zak van de gemeente leef</w:t>
        <w:softHyphen/>
        <w:t xml:space="preserve">den. Wat men Paulus dus verweet, was in feite hun schande. Maar het was Paulus' eer om zichzelf in acht te nemen en zichzelf wel tien keer te bedenken, alvorens hij iemand, wie dan ook, ten last zou worden.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i/>
          <w:iCs/>
          <w:spacing w:val="-3"/>
        </w:rPr>
        <w:t>Rom.1:1; 15:16; 1 Thess.2:8v</w:t>
      </w:r>
    </w:p>
    <w:p>
      <w:pPr>
        <w:pStyle w:val="TextBody"/>
        <w:rPr/>
      </w:pPr>
      <w:r>
        <w:rPr/>
        <w:t>Al met al kan deze apostel dan wel terecht aan Korinthe de vraag voorleggen, of men hem zo'n manier van leven kwalijk moet nemen? Is dat soms een zonde, dat ik het Evangelie van God onder u kosteloos ter be</w:t>
        <w:softHyphen/>
        <w:t>schikking heb ge</w:t>
        <w:softHyphen/>
        <w:t>steld? Laat mijn manier van doen in de ogen van de Griekse wijs</w:t>
        <w:softHyphen/>
        <w:t>heids</w:t>
        <w:softHyphen/>
        <w:t>le</w:t>
        <w:softHyphen/>
        <w:t>raars iets min</w:t>
        <w:softHyphen/>
        <w:t>der</w:t>
        <w:softHyphen/>
        <w:t>waardigs zijn (een 'prof</w:t>
        <w:softHyphen/>
        <w:t>es</w:t>
        <w:softHyphen/>
        <w:t>sio</w:t>
        <w:softHyphen/>
        <w:t>nal' laat zich goed betalen; zo hoort dat). En laat mij die met deze 'goede orde' breekt, dan maar een onge</w:t>
        <w:softHyphen/>
        <w:t>schoold mens heten, van wie men zegt: 'Ziet u wel, dat deze man een waarde</w:t>
        <w:softHyphen/>
        <w:t>loze bijdra</w:t>
        <w:softHyphen/>
        <w:t>ge le</w:t>
        <w:softHyphen/>
        <w:t>vert, waarvoor men terecht geen cent op tafel leg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orinthe heeft in Paulus een onbetaalde kracht gehad. Dat moest zo blijven. Intussen heeft hij toch wel enige ondersteu</w:t>
        <w:softHyphen/>
        <w:t>ning genoten. Daar</w:t>
        <w:softHyphen/>
        <w:t>over schrijft hij in vers 8 en 9. Een Evangelieprediker moet immers ook weer niet elk blijk van meeleven en elke vorm van christe</w:t>
        <w:softHyphen/>
        <w:t>lijke handreiking resoluut weige</w:t>
        <w:softHyphen/>
        <w:t>ren. Een volgeling van Jezus behoeft de moei</w:t>
        <w:softHyphen/>
        <w:t>lijkhe</w:t>
        <w:softHyphen/>
        <w:t>den ook niet op te zoeken. Hij mag het zeker als een genade (geen ver</w:t>
        <w:softHyphen/>
        <w:t>dien</w:t>
        <w:softHyphen/>
        <w:t>ste) waarderen, wanneer een gemeen</w:t>
        <w:softHyphen/>
        <w:t>te in zijn levensbehoef</w:t>
        <w:softHyphen/>
        <w:t>ten wil voor</w:t>
        <w:softHyphen/>
        <w:t>zien. Het mag hem zelfs zijn als een soldij ter voorziening in de basisbe</w:t>
        <w:softHyphen/>
        <w:t>hoeften van een sol</w:t>
        <w:softHyphen/>
        <w:t>daat van Chris</w:t>
        <w:softHyphen/>
        <w:t xml:space="preserve">tu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Met het oog daarop schri</w:t>
        <w:softHyphen/>
        <w:t xml:space="preserve">jft de apostel: </w:t>
      </w:r>
      <w:r>
        <w:rPr>
          <w:i/>
          <w:iCs/>
          <w:spacing w:val="-3"/>
        </w:rPr>
        <w:t>Ik heb andere gemeen</w:t>
        <w:softHyphen/>
        <w:t>ten beroofd, bezol</w:t>
        <w:softHyphen/>
        <w:t>di</w:t>
        <w:softHyphen/>
        <w:t>ging van hen nemende</w:t>
      </w:r>
      <w:r>
        <w:rPr>
          <w:spacing w:val="-3"/>
        </w:rPr>
        <w:t xml:space="preserve">, </w:t>
      </w:r>
      <w:r>
        <w:rPr>
          <w:b/>
          <w:bCs/>
          <w:spacing w:val="-3"/>
        </w:rPr>
        <w:t>8.</w:t>
      </w:r>
      <w:r>
        <w:rPr>
          <w:spacing w:val="-3"/>
        </w:rPr>
        <w:t xml:space="preserve"> </w:t>
      </w:r>
      <w:r>
        <w:rPr>
          <w:i/>
          <w:iCs/>
          <w:spacing w:val="-3"/>
        </w:rPr>
        <w:t>om u te bedienen; en toen ik bij u tegen</w:t>
        <w:softHyphen/>
        <w:t>woor</w:t>
        <w:softHyphen/>
        <w:t>dig was en gebrek had, ben ik nie</w:t>
        <w:softHyphen/>
        <w:t>mand lastig gevallen</w:t>
      </w:r>
      <w:r>
        <w:rPr>
          <w:spacing w:val="-3"/>
        </w:rPr>
        <w:t xml:space="preserve"> </w:t>
      </w:r>
      <w:r>
        <w:rPr>
          <w:b/>
          <w:bCs/>
          <w:spacing w:val="-3"/>
        </w:rPr>
        <w:t>9</w:t>
      </w:r>
      <w:r>
        <w:rPr>
          <w:spacing w:val="-3"/>
        </w:rPr>
        <w:t xml:space="preserve">.. </w:t>
      </w:r>
      <w:r>
        <w:rPr>
          <w:i/>
          <w:iCs/>
          <w:spacing w:val="-3"/>
        </w:rPr>
        <w:t>Want mijn gebrek hebben de broeders ver</w:t>
        <w:softHyphen/>
        <w:t>vuld</w:t>
      </w:r>
      <w:r>
        <w:rPr>
          <w:spacing w:val="-3"/>
        </w:rPr>
        <w:t xml:space="preserve"> </w:t>
      </w:r>
      <w:r>
        <w:rPr>
          <w:b/>
          <w:bCs/>
          <w:spacing w:val="-3"/>
        </w:rPr>
        <w:t>10.</w:t>
      </w:r>
      <w:r>
        <w:rPr>
          <w:i/>
          <w:iCs/>
          <w:spacing w:val="-3"/>
        </w:rPr>
        <w:t xml:space="preserve"> die van Mace</w:t>
        <w:softHyphen/>
        <w:t>dónië kwa</w:t>
        <w:softHyphen/>
        <w:t>men; en ik heb mijzelf in alles gehouden zonder u te bezwa</w:t>
        <w:softHyphen/>
        <w:t>ren en zal mij nog alzo houden (vs.8, 9).</w:t>
      </w:r>
      <w:r>
        <w:rPr>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e horen hier, dat de apostel tijdens zijn verblijf in Korin</w:t>
        <w:softHyphen/>
        <w:t xml:space="preserve">the door gemeenteleden van Macedónië (Silas en Timotheüs?) is bezocht en dat deze hem financieel support hebben gegeven in zijn blijkbaar zeer behoeftige omstandigheden. Daar heeft hij toen geen 'nee' tegen gezegd. Hij zal als Elia de hemel hebben gedankt, dat er ook nog raven waren die hem voedsel brachten.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i/>
          <w:iCs/>
          <w:spacing w:val="-3"/>
        </w:rPr>
        <w:t>Fil.4:10, 15</w:t>
      </w:r>
    </w:p>
    <w:p>
      <w:pPr>
        <w:pStyle w:val="TextBody"/>
        <w:rPr/>
      </w:pPr>
      <w:r>
        <w:rPr/>
        <w:t>Paulus noemt dit in krasse woorden een 'beroven' van gemeenten Kenne</w:t>
        <w:softHyphen/>
        <w:t>lijk heeft hij het met een bloedend hart aanvaard. Zijn weldoeners hadden het blijkbaar uit eigen mond gespaard. En men had het zeker ook niet uit over</w:t>
        <w:softHyphen/>
        <w:t>vloed, maar veel</w:t>
        <w:softHyphen/>
        <w:t>eer uit eigen armoede gege</w:t>
        <w:softHyphen/>
        <w:t>ven.</w:t>
      </w:r>
    </w:p>
    <w:p>
      <w:pPr>
        <w:pStyle w:val="Normal"/>
        <w:tabs>
          <w:tab w:val="clear" w:pos="720"/>
          <w:tab w:val="left" w:pos="-1440" w:leader="none"/>
          <w:tab w:val="left" w:pos="-720" w:leader="none"/>
        </w:tabs>
        <w:spacing w:lineRule="atLeast" w:line="240"/>
        <w:jc w:val="both"/>
        <w:rPr>
          <w:spacing w:val="-3"/>
        </w:rPr>
      </w:pPr>
      <w:r>
        <w:rPr>
          <w:spacing w:val="-3"/>
        </w:rPr>
        <w:t>Zo was het hem niettemin welkom ge</w:t>
        <w:softHyphen/>
        <w:t>weest. Hij zou anders wel</w:t>
        <w:softHyphen/>
        <w:t>licht van ellen</w:t>
        <w:softHyphen/>
        <w:t>de zijn omgekomen. Want zal de praktijk niet zijn geweest, dat Paulus zoveel tijd besteedde aan de verkon</w:t>
        <w:softHyphen/>
        <w:t>di</w:t>
        <w:softHyphen/>
        <w:t>ging van het Woord van God, dat er voor het maken van tenten en dus voor de zorg voor eigen levenson</w:t>
        <w:softHyphen/>
        <w:t xml:space="preserve">derhoud weinig tijd overbleef? </w:t>
      </w:r>
    </w:p>
    <w:p>
      <w:pPr>
        <w:pStyle w:val="Normal"/>
        <w:tabs>
          <w:tab w:val="clear" w:pos="720"/>
          <w:tab w:val="left" w:pos="-1440" w:leader="none"/>
          <w:tab w:val="left" w:pos="-720" w:leader="none"/>
        </w:tabs>
        <w:spacing w:lineRule="atLeast" w:line="240"/>
        <w:jc w:val="both"/>
        <w:rPr>
          <w:spacing w:val="-3"/>
        </w:rPr>
      </w:pPr>
      <w:r>
        <w:rPr>
          <w:spacing w:val="-3"/>
        </w:rPr>
        <w:t>Let</w:t>
        <w:softHyphen/>
        <w:t>terlijk schri</w:t>
        <w:softHyphen/>
        <w:t>jft hij: ik begon gebrek te lijden. Daarom waren die giften uit Macedonië hem welkom. Ze waren niet be- doeld als een vorm van honore</w:t>
        <w:softHyphen/>
        <w:t>ring of een vorm van 'nabe</w:t>
        <w:softHyphen/>
        <w:t>ta</w:t>
        <w:softHyphen/>
        <w:t>ling' of 'smarten</w:t>
        <w:softHyphen/>
        <w:t>geld'. Wat ons uit liefde gegeven wordt, moeten wij dankbaar aanvaarden. Men mag er de hand van God in zi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verigens hebben we over de milddadigheid van de gemeenten van Macedónië eerder van Paulus gehoord, nl. toen hij schreef over de col</w:t>
        <w:softHyphen/>
        <w:t>lecte voor Jeruza</w:t>
        <w:softHyphen/>
        <w:t>lem (vgl. 2 Kor.8 en 9).</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i/>
          <w:iCs/>
          <w:spacing w:val="-3"/>
        </w:rPr>
        <w:t>Rom.9:1</w:t>
      </w:r>
    </w:p>
    <w:p>
      <w:pPr>
        <w:pStyle w:val="Normal"/>
        <w:tabs>
          <w:tab w:val="clear" w:pos="720"/>
          <w:tab w:val="left" w:pos="-1440" w:leader="none"/>
          <w:tab w:val="left" w:pos="-720" w:leader="none"/>
        </w:tabs>
        <w:spacing w:lineRule="atLeast" w:line="240"/>
        <w:jc w:val="both"/>
        <w:rPr/>
      </w:pPr>
      <w:r>
        <w:rPr>
          <w:spacing w:val="-3"/>
        </w:rPr>
        <w:t>Blijft staan, dat de apostel deze 'way of live', nl. om als een armoedige getuige van God door het leven te gaan, nadruk- kelijk wil zien als iets wat te maken heeft met de waarheid van Christus. Die is een levenswerkelijkheid in hem. In woord en daad wil hij Chris</w:t>
        <w:softHyphen/>
        <w:t xml:space="preserve">tus' beeltenis dragen. </w:t>
      </w:r>
      <w:r>
        <w:rPr>
          <w:b/>
          <w:bCs/>
          <w:spacing w:val="-3"/>
        </w:rPr>
        <w:t>11.</w:t>
      </w:r>
      <w:r>
        <w:rPr>
          <w:spacing w:val="-3"/>
        </w:rPr>
        <w:t xml:space="preserve">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i/>
          <w:iCs/>
          <w:spacing w:val="-3"/>
        </w:rPr>
        <w:t>1 Kor.9:15</w:t>
      </w:r>
    </w:p>
    <w:p>
      <w:pPr>
        <w:pStyle w:val="Normal"/>
        <w:tabs>
          <w:tab w:val="clear" w:pos="720"/>
          <w:tab w:val="left" w:pos="-1440" w:leader="none"/>
          <w:tab w:val="left" w:pos="-720" w:leader="none"/>
        </w:tabs>
        <w:spacing w:lineRule="atLeast" w:line="240"/>
        <w:jc w:val="both"/>
        <w:rPr>
          <w:i/>
          <w:i/>
          <w:iCs/>
          <w:spacing w:val="-3"/>
        </w:rPr>
      </w:pPr>
      <w:r>
        <w:rPr>
          <w:spacing w:val="-3"/>
        </w:rPr>
        <w:t>Paulus' nede</w:t>
        <w:softHyphen/>
        <w:t>rige staat mag een bewijs zijn, dat hij een ware volgeling en apostel van Hem is. Nogmaals, dat is niet zijn schande, maar zijn roem. Zo - en niet anders - wil hij alom in Griekenland (Achá</w:t>
        <w:softHyphen/>
        <w:t>je) bekend blijven. Dat moet nooit anders worden. Het moet door niets en niemand geblok</w:t>
        <w:softHyphen/>
        <w:t xml:space="preserve">keerd worden. </w:t>
      </w:r>
      <w:r>
        <w:rPr>
          <w:i/>
          <w:iCs/>
          <w:spacing w:val="-3"/>
        </w:rPr>
        <w:t>De waarheid van Chris</w:t>
        <w:softHyphen/>
        <w:t>tus is in mij, dat deze roem in de gewesten van Acháje, aan mij niet zal verhin</w:t>
        <w:softHyphen/>
        <w:t>derd worden (vs.1</w:t>
        <w:softHyphen/>
        <w:t>0).</w:t>
      </w:r>
      <w:r>
        <w:rPr>
          <w:spacing w:val="-3"/>
        </w:rPr>
        <w:t xml:space="preserve"> Ver</w:t>
        <w:softHyphen/>
        <w:t>moedelijk heeft Paulus dus vooral in Grieken</w:t>
        <w:softHyphen/>
        <w:t>land geweigerd om op kosten van de gemeente te leven, omdat hij wellicht juist daar te maken had met rondreizende 'predikers' die zich door hun gehoor goed lieten betalen en omdat hij op geen enkele manier in dat spoor wilde gaan.</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pPr>
      <w:r>
        <w:rPr>
          <w:spacing w:val="-3"/>
        </w:rPr>
        <w:t>Het is te verstaan, dat men hem deze manier van doen in Korin</w:t>
        <w:softHyphen/>
        <w:t>the</w:t>
      </w:r>
      <w:r>
        <w:rPr>
          <w:i/>
          <w:iCs/>
          <w:spacing w:val="-3"/>
        </w:rPr>
        <w:t xml:space="preserve"> </w:t>
      </w:r>
      <w:r>
        <w:rPr>
          <w:spacing w:val="-3"/>
        </w:rPr>
        <w:t>niet in dank afnam. Men zal het ook wel erg merkwaardig hebben gevonden, dat hij wel de ondersteuning van de zijde der Mace</w:t>
        <w:softHyphen/>
        <w:t>dóniërs aanvaardde, maar elke vorm van financiële hulp door Korinthe van de hand wees. Men zal dit opgevat hebben als een gebrek aan liefde voor Korinthe. Afwijzing van goedbe</w:t>
        <w:softHyphen/>
        <w:t>doelde hulp, kan inderdaad de indruk wekken, dat men niet afhankelijk wil zijn en geen verplich</w:t>
        <w:softHyphen/>
        <w:t>tingen wil hebben. En wanneer iemand niet gehol</w:t>
        <w:softHyphen/>
        <w:t>pen wil worden, kan dat gemak</w:t>
        <w:softHyphen/>
        <w:t>ke</w:t>
        <w:softHyphen/>
        <w:t>lijk uitgelegd worden als hoogmoed, ongeïnte</w:t>
        <w:softHyphen/>
        <w:t>resseerdheid en afstan</w:t>
        <w:softHyphen/>
        <w:t>de</w:t>
        <w:softHyphen/>
        <w:t>lijk</w:t>
        <w:softHyphen/>
        <w:t xml:space="preserve">heid.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i/>
          <w:iCs/>
          <w:spacing w:val="-3"/>
        </w:rPr>
        <w:t>2 Kor.12:2v</w:t>
      </w:r>
    </w:p>
    <w:p>
      <w:pPr>
        <w:pStyle w:val="Normal"/>
        <w:tabs>
          <w:tab w:val="clear" w:pos="720"/>
          <w:tab w:val="left" w:pos="-1440" w:leader="none"/>
          <w:tab w:val="left" w:pos="-720" w:leader="none"/>
        </w:tabs>
        <w:spacing w:lineRule="atLeast" w:line="240"/>
        <w:jc w:val="both"/>
        <w:rPr/>
      </w:pPr>
      <w:r>
        <w:rPr>
          <w:spacing w:val="-3"/>
        </w:rPr>
        <w:t xml:space="preserve">Daarom schrijft Paulus: </w:t>
      </w:r>
      <w:r>
        <w:rPr>
          <w:i/>
          <w:iCs/>
          <w:spacing w:val="-3"/>
        </w:rPr>
        <w:t>Waarom? Is het, omdat ik u niet lief</w:t>
        <w:softHyphen/>
        <w:t>heb? God weet het! (vs.11).</w:t>
      </w:r>
      <w:r>
        <w:rPr>
          <w:spacing w:val="-3"/>
        </w:rPr>
        <w:t xml:space="preserve"> Mensen kijken maar tegen de buitenkant aan. Maar God peilt de harten. En voor God mag ieder die dient in het Evan</w:t>
        <w:softHyphen/>
        <w:t>gelie er zich wel van vergewissen, of hij werkelijk houdt van hen wier eeuwig heil hij mag beogen; ook al ver</w:t>
        <w:softHyphen/>
        <w:t xml:space="preserve">dient hij geen cent aan hen, ja al behandelen zij hem als een kwaaddoener. God weet het. </w:t>
      </w:r>
    </w:p>
    <w:p>
      <w:pPr>
        <w:pStyle w:val="Normal"/>
        <w:tabs>
          <w:tab w:val="clear" w:pos="720"/>
          <w:tab w:val="left" w:pos="-1440" w:leader="none"/>
          <w:tab w:val="left" w:pos="-720" w:leader="none"/>
        </w:tabs>
        <w:spacing w:lineRule="atLeast" w:line="240"/>
        <w:jc w:val="both"/>
        <w:rPr/>
      </w:pPr>
      <w:r>
        <w:rPr>
          <w:spacing w:val="-3"/>
        </w:rPr>
        <w:t xml:space="preserve">Wat doet het er dan toe, als het ons vergaat, zoals Warren W. Wiersbe ons verhaalt in zijn boekje over 2 Korinthe. </w:t>
      </w:r>
      <w:r>
        <w:rPr>
          <w:b/>
          <w:bCs/>
          <w:spacing w:val="-3"/>
        </w:rPr>
        <w:t xml:space="preserve">12. </w:t>
      </w:r>
      <w:r>
        <w:rPr>
          <w:spacing w:val="-3"/>
        </w:rPr>
        <w:t>Hij vertelt, hoe hij trouwe pastors met zelf</w:t>
        <w:softHyphen/>
        <w:t>opoffe</w:t>
        <w:softHyphen/>
        <w:t>ring in hun gemeen</w:t>
        <w:softHyphen/>
        <w:t>te heeft zien arbeiden; sommi</w:t>
        <w:softHyphen/>
        <w:t>gen van hen werden onderbe</w:t>
        <w:softHyphen/>
        <w:t>taald en waren overwerkt. Intussen kregen zij geen liefde van de kant van hun gemeente. En dat terwijl hun opvolgers werden behandeld als konin</w:t>
        <w:softHyphen/>
        <w:t>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 xml:space="preserve">Zo is het blijkbaar ook Paulus vergaan. Niettemin wil hij blijven bij zijn eenmaal ingenomen standpunt. Hij schrijft: </w:t>
      </w:r>
      <w:r>
        <w:rPr>
          <w:i/>
          <w:iCs/>
          <w:spacing w:val="-3"/>
        </w:rPr>
        <w:t>Maar wat ik doe, dat zal ik nog doen, om de oorzaak af te snijden voor hen die oorzaak hebben willen, opdat zij in het</w:t>
        <w:softHyphen/>
        <w:t>geen zij roemen, bevonden mochten worden gelijk zoals wij (vs. 12).</w:t>
      </w:r>
      <w:r>
        <w:rPr>
          <w:spacing w:val="-3"/>
        </w:rPr>
        <w:t xml:space="preserve"> Paulus' houding is gegeven met zijn verbondenheid met Chris</w:t>
        <w:softHyphen/>
        <w:t>tus. Daarom kan hij er geen moment aan denken om ooit anders te gaan handelen. Hij wil de handen vrij hebben naar de ge</w:t>
        <w:softHyphen/>
        <w:t>meente toe om haar het Evangelie kosteloos ('unentgeltig'-gratis) en zonder iemand tot last te worden, ter beschikking te kunnen stellen.</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2 Kor.11:5; 2 Kor.12:11</w:t>
      </w:r>
    </w:p>
    <w:p>
      <w:pPr>
        <w:pStyle w:val="Normal"/>
        <w:tabs>
          <w:tab w:val="clear" w:pos="720"/>
          <w:tab w:val="left" w:pos="-1440" w:leader="none"/>
          <w:tab w:val="left" w:pos="-720" w:leader="none"/>
        </w:tabs>
        <w:spacing w:lineRule="atLeast" w:line="240"/>
        <w:jc w:val="both"/>
        <w:rPr>
          <w:spacing w:val="-3"/>
        </w:rPr>
      </w:pPr>
      <w:r>
        <w:rPr>
          <w:spacing w:val="-3"/>
        </w:rPr>
        <w:t>Tegelijk wil hij hiermee zijn tegenstanders de pas afsnijden, wanneer die de gelegenheid te baat willen nemen om met hem te wedijveren. Natuurlijk wilden zijn tegenstanders wel, dat ook hij zich voor zijn arbeid in Korinthe liet betalen. Dan zou er op dit punt althans geen verschil meer zijn geweest tussen hen en Paulus. Maar dan zou Paulus hen daarmee ook een stok in handen gegeven hebben om de hond te slaan. Zij zouden de kans krijgen om te zeggen: 'Men</w:t>
        <w:softHyphen/>
        <w:t>sen, waar hebben jullie je 'goeie' geld voor uitge</w:t>
        <w:softHyphen/>
        <w:t xml:space="preserve">geven, toen je Paulus zijn loon gaf voor zijn prediking.'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u goed dan, deze apostel schuwt elke vorm van onheilige wedijver met hen. En door zijn manier van doen, nl. om het Evan</w:t>
        <w:softHyphen/>
        <w:t>gelie gratis ter beschik</w:t>
        <w:softHyphen/>
        <w:t>king te stellen, is hij dus onver</w:t>
        <w:softHyphen/>
        <w:t>gelijkbaar met hen. Hij heeft een apos</w:t>
        <w:softHyphen/>
        <w:t xml:space="preserve">telschap van een andere orde. Ziedaar zijn roem. Voor nu en altijd. </w:t>
      </w:r>
      <w:r>
        <w:rPr>
          <w:b/>
          <w:bCs/>
          <w:spacing w:val="-3"/>
        </w:rPr>
        <w:t>13.</w:t>
      </w:r>
    </w:p>
    <w:p>
      <w:pPr>
        <w:pStyle w:val="Normal"/>
        <w:tabs>
          <w:tab w:val="clear" w:pos="720"/>
          <w:tab w:val="left" w:pos="-1440" w:leader="none"/>
          <w:tab w:val="left" w:pos="-720" w:leader="none"/>
        </w:tabs>
        <w:spacing w:lineRule="atLeast" w:line="240"/>
        <w:jc w:val="both"/>
        <w:rPr>
          <w:spacing w:val="-3"/>
          <w:u w:val="single"/>
        </w:rPr>
      </w:pPr>
      <w:r>
        <w:rPr>
          <w:spacing w:val="-3"/>
          <w:u w:val="single"/>
        </w:rPr>
      </w:r>
    </w:p>
    <w:p>
      <w:pPr>
        <w:pStyle w:val="Heading2"/>
        <w:rPr/>
      </w:pPr>
      <w:r>
        <w:rPr/>
        <w:t>De satan in engelengedaante</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i/>
          <w:iCs/>
          <w:spacing w:val="-3"/>
        </w:rPr>
        <w:t>Gal.2:4; Openb.2:2</w:t>
      </w:r>
    </w:p>
    <w:p>
      <w:pPr>
        <w:pStyle w:val="Normal"/>
        <w:tabs>
          <w:tab w:val="clear" w:pos="720"/>
          <w:tab w:val="left" w:pos="-1440" w:leader="none"/>
          <w:tab w:val="left" w:pos="-720" w:leader="none"/>
        </w:tabs>
        <w:spacing w:lineRule="atLeast" w:line="240"/>
        <w:jc w:val="both"/>
        <w:rPr/>
      </w:pPr>
      <w:r>
        <w:rPr>
          <w:spacing w:val="-3"/>
        </w:rPr>
        <w:t>In de verzen 13 tot 15 geeft de apostel dan tenslotte in niet mis te verstane woorden een waarde-oordeel met betrek</w:t>
        <w:softHyphen/>
        <w:t>king tot de dwaalleraars in Korinthe. Op de man af, frontaal ont</w:t>
        <w:softHyphen/>
        <w:t>mas</w:t>
        <w:softHyphen/>
        <w:t xml:space="preserve">kert hij hen. Hij spreekt een absoluut 'neen' uit aan hun adres. </w:t>
      </w:r>
      <w:r>
        <w:rPr>
          <w:i/>
          <w:iCs/>
          <w:spacing w:val="-3"/>
        </w:rPr>
        <w:t>Want zulke valse apos</w:t>
        <w:softHyphen/>
        <w:t>te</w:t>
        <w:softHyphen/>
        <w:t>len zijn bedriegelijke arbei</w:t>
        <w:softHyphen/>
        <w:t>ders, zich veranderen</w:t>
        <w:softHyphen/>
        <w:t>de in aposte</w:t>
        <w:softHyphen/>
        <w:t xml:space="preserve">len van Christus (vs.13). </w:t>
      </w:r>
      <w:r>
        <w:rPr>
          <w:spacing w:val="-3"/>
        </w:rPr>
        <w:t>Die super</w:t>
        <w:softHyphen/>
        <w:t>apos</w:t>
        <w:softHyphen/>
        <w:t>telen (vs.5) zijn ver beneden de maat van de ware Godsge</w:t>
        <w:softHyphen/>
        <w:t>zan</w:t>
        <w:softHyphen/>
        <w:t>ten. Het zijn pseudo-aposte</w:t>
        <w:softHyphen/>
        <w:t xml:space="preserve">len, bedriegers in één woord. </w:t>
      </w:r>
      <w:r>
        <w:rPr>
          <w:b/>
          <w:bCs/>
          <w:spacing w:val="-3"/>
        </w:rPr>
        <w:t>14.</w:t>
      </w:r>
      <w:r>
        <w:rPr>
          <w:spacing w:val="-3"/>
        </w:rPr>
        <w:t xml:space="preserve"> Ze brengen de gemeente op een dwaalspoor. Ze zeg</w:t>
        <w:softHyphen/>
        <w:t>gen, dat ze apostelen zijn; maar ze zijn het niet; ze zijn leuge</w:t>
        <w:softHyphen/>
        <w:t>naars.</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i/>
          <w:iCs/>
          <w:spacing w:val="-3"/>
        </w:rPr>
        <w:t>Joh.10:8, 10; Fil.3:2</w:t>
      </w:r>
    </w:p>
    <w:p>
      <w:pPr>
        <w:pStyle w:val="TextBody"/>
        <w:rPr/>
      </w:pPr>
      <w:r>
        <w:rPr/>
        <w:t>Jezus noemde zulken 'dieven en moorde</w:t>
        <w:softHyphen/>
        <w:t>naars die stelen, slach</w:t>
        <w:softHyphen/>
        <w:t>ten en verderven'; in geen enkel opzicht be</w:t>
        <w:softHyphen/>
        <w:t>dacht op het behoud van de kudde. Snode arbei</w:t>
        <w:softHyphen/>
        <w:t>ders die baatzuch</w:t>
        <w:softHyphen/>
        <w:t>tig te werk gaan. Ook al zijn ze arbeid</w:t>
        <w:softHyphen/>
        <w:t>zaam en ijverig. Want die dingen op zich maken een mens nog niet tot een betrouw</w:t>
        <w:softHyphen/>
        <w:t>baar men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i/>
          <w:i/>
          <w:iCs/>
          <w:spacing w:val="-3"/>
          <w:u w:val="single"/>
        </w:rPr>
      </w:pPr>
      <w:r>
        <w:rPr>
          <w:spacing w:val="-3"/>
        </w:rPr>
        <w:t xml:space="preserve">Verkapte apostelen dus. Kijk door hun masker heen. Dan zult u hun ware aard ontdekken; </w:t>
      </w:r>
      <w:r>
        <w:rPr>
          <w:b/>
          <w:bCs/>
          <w:spacing w:val="-3"/>
        </w:rPr>
        <w:t>15.</w:t>
      </w:r>
      <w:r>
        <w:rPr>
          <w:spacing w:val="-3"/>
        </w:rPr>
        <w:t xml:space="preserve"> dat is een duivelse. En hun manier van werken is navenant: satanisch. Want de satan komt ook altijd mooi voor de dag. Hij vertoont zich als een engel van het licht, maar zijn ware aard is enkel duisternis. Paulus schrijft: </w:t>
      </w:r>
      <w:r>
        <w:rPr>
          <w:i/>
          <w:iCs/>
          <w:spacing w:val="-3"/>
        </w:rPr>
        <w:t>En het is geen wonder, want de satan zelf verandert zich in een engel des lichts. Zo is het dan niets groots, indien ook zijn die</w:t>
        <w:softHyphen/>
        <w:t>naars zich veranderen, als waren zij die</w:t>
        <w:softHyphen/>
        <w:t>naars der gerechtig</w:t>
        <w:softHyphen/>
        <w:t>heid; van wie het einde zal zijn naar hun werken (vs. 14, 15).</w:t>
      </w:r>
    </w:p>
    <w:p>
      <w:pPr>
        <w:pStyle w:val="Normal"/>
        <w:tabs>
          <w:tab w:val="clear" w:pos="720"/>
          <w:tab w:val="left" w:pos="-1440" w:leader="none"/>
          <w:tab w:val="left" w:pos="-720" w:leader="none"/>
        </w:tabs>
        <w:spacing w:lineRule="atLeast" w:line="240"/>
        <w:jc w:val="both"/>
        <w:rPr>
          <w:i/>
          <w:i/>
          <w:iCs/>
          <w:spacing w:val="-3"/>
          <w:u w:val="single"/>
        </w:rPr>
      </w:pPr>
      <w:r>
        <w:rPr>
          <w:i/>
          <w:iCs/>
          <w:spacing w:val="-3"/>
          <w:u w:val="single"/>
        </w:rPr>
      </w:r>
    </w:p>
    <w:p>
      <w:pPr>
        <w:pStyle w:val="Heading1"/>
        <w:rPr/>
      </w:pPr>
      <w:r>
        <w:rPr/>
        <w:t>Gen.3:1vv; Joh.8:44</w:t>
      </w:r>
    </w:p>
    <w:p>
      <w:pPr>
        <w:pStyle w:val="Normal"/>
        <w:tabs>
          <w:tab w:val="clear" w:pos="720"/>
          <w:tab w:val="left" w:pos="-1440" w:leader="none"/>
          <w:tab w:val="left" w:pos="-720" w:leader="none"/>
        </w:tabs>
        <w:spacing w:lineRule="atLeast" w:line="240"/>
        <w:jc w:val="both"/>
        <w:rPr/>
      </w:pPr>
      <w:r>
        <w:rPr>
          <w:spacing w:val="-3"/>
        </w:rPr>
        <w:t>Deze satanskinderen zijn net als hun gees</w:t>
        <w:softHyphen/>
        <w:t>telijke vader, de satan: mensenmoordenaars en aartsleugenaars. Is het immers niet altijd al het werk van de duivel ge</w:t>
        <w:softHyphen/>
        <w:t>weest om wat God gezegd heeft te verkeren in zijn tegendeel en het inmiddels te laten voorkomen, alsof hij de hoogste waar</w:t>
        <w:softHyphen/>
        <w:t>heid verkondigt? 'Is het ook, dat God gezegd heeft?' 'Gijlieden zult de dood niet ster</w:t>
        <w:softHyphen/>
        <w:t xml:space="preserve">ven'. </w:t>
      </w:r>
      <w:r>
        <w:rPr>
          <w:b/>
          <w:bCs/>
          <w:spacing w:val="-3"/>
        </w:rPr>
        <w:t>16.</w:t>
      </w:r>
      <w:r>
        <w:rPr>
          <w:spacing w:val="-3"/>
        </w:rPr>
        <w:t xml:space="preserve"> Zo begon hij reeds in het paradijs. En juist dat kenmerkt de werk</w:t>
        <w:softHyphen/>
        <w:t>wijze van de dwaalleraars in Korin</w:t>
        <w:softHyphen/>
        <w:t>th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spacing w:val="-3"/>
        </w:rPr>
        <w:t>Zij stellen zich aan als dienaars der gerechtigheid. Wellicht denkt Paulus bij deze uitdrukking aan het Judaïsti</w:t>
        <w:softHyphen/>
        <w:t>sch drijven van die dwaalle</w:t>
        <w:softHyphen/>
        <w:t>raars. Wat zij de gemeente voordroegen, werd natuurlijk als de meest zuivere leer verkondigd. En hun nadruk op de voorwaarde van het stipt onderhouden van de wet van God klonk goed. Zo hadden zij dan metterdaad het voorkomen van dienaars der gerechtig</w:t>
        <w:softHyphen/>
        <w:t xml:space="preserve">heid. </w:t>
      </w:r>
      <w:r>
        <w:rPr>
          <w:b/>
          <w:bCs/>
          <w:spacing w:val="-3"/>
        </w:rPr>
        <w:t>17.</w:t>
      </w:r>
      <w:r>
        <w:rPr>
          <w:spacing w:val="-3"/>
        </w:rPr>
        <w:t xml:space="preserve"> Maar op die manier verduister</w:t>
        <w:softHyphen/>
        <w:t xml:space="preserve">den zij wel het </w:t>
        <w:softHyphen/>
        <w:t>klare Evangelie van Gods vrije genade. Daar kwam nog bij, dat zij het alles keurig konden verpakken in een schoonklinkende rede.</w:t>
      </w:r>
    </w:p>
    <w:p>
      <w:pPr>
        <w:pStyle w:val="Normal"/>
        <w:tabs>
          <w:tab w:val="clear" w:pos="720"/>
          <w:tab w:val="left" w:pos="-1440" w:leader="none"/>
          <w:tab w:val="left" w:pos="-720" w:leader="none"/>
        </w:tabs>
        <w:spacing w:lineRule="atLeast" w:line="240"/>
        <w:jc w:val="both"/>
        <w:rPr>
          <w:spacing w:val="-3"/>
        </w:rPr>
      </w:pPr>
      <w:r>
        <w:rPr>
          <w:spacing w:val="-3"/>
        </w:rPr>
      </w:r>
    </w:p>
    <w:p>
      <w:pPr>
        <w:pStyle w:val="Heading1"/>
        <w:rPr/>
      </w:pPr>
      <w:r>
        <w:rPr/>
        <w:t>Rom.2:6; Fil.3:19</w:t>
      </w:r>
    </w:p>
    <w:p>
      <w:pPr>
        <w:pStyle w:val="Normal"/>
        <w:tabs>
          <w:tab w:val="clear" w:pos="720"/>
          <w:tab w:val="left" w:pos="-1440" w:leader="none"/>
          <w:tab w:val="left" w:pos="-720" w:leader="none"/>
        </w:tabs>
        <w:spacing w:lineRule="atLeast" w:line="240"/>
        <w:jc w:val="both"/>
        <w:rPr/>
      </w:pPr>
      <w:r>
        <w:rPr>
          <w:spacing w:val="-3"/>
        </w:rPr>
        <w:t>Hun wordt niets goeds voorspeld door de apostel. Hij schrijft onomwonden, dat zij ten verderve gaan. Het sein staat geheel  en al op onveilig. Zij die willens en wetens het Evangelie ver</w:t>
        <w:softHyphen/>
        <w:t>valsen en inmiddels de schijn ophouden van ware volgelingen van Christus te zijn, hebben niets goeds te wach</w:t>
        <w:softHyphen/>
        <w:t xml:space="preserve">ten. </w:t>
      </w:r>
      <w:r>
        <w:rPr>
          <w:b/>
          <w:bCs/>
          <w:spacing w:val="-3"/>
        </w:rPr>
        <w:t xml:space="preserve">18. </w:t>
      </w:r>
      <w:r>
        <w:rPr>
          <w:spacing w:val="-3"/>
        </w:rPr>
        <w:t>Zij kunnen menen, dat zij op weg zijn naar de hemel. Maar dat blijkt een fatale vergissing te zijn.</w:t>
      </w:r>
    </w:p>
    <w:p>
      <w:pPr>
        <w:pStyle w:val="Normal"/>
        <w:tabs>
          <w:tab w:val="clear" w:pos="720"/>
          <w:tab w:val="left" w:pos="-1440" w:leader="none"/>
          <w:tab w:val="left" w:pos="-720" w:leader="none"/>
        </w:tabs>
        <w:spacing w:lineRule="atLeast" w:line="240"/>
        <w:jc w:val="both"/>
        <w:rPr>
          <w:spacing w:val="-3"/>
        </w:rPr>
      </w:pPr>
      <w:r>
        <w:rPr>
          <w:spacing w:val="-3"/>
        </w:rPr>
        <w:t>Kende Paulus zo'n misleiding niet uit eigen ervaring? Voor</w:t>
        <w:softHyphen/>
        <w:t>dat hij tot bekering was gekomen op de weg naar Damas</w:t>
        <w:softHyphen/>
        <w:t>kus, had hij immers ook ge</w:t>
        <w:softHyphen/>
        <w:t xml:space="preserve">meend, dat het goed met hem zat, terwijl hij in feite bezig was zijn ondergang voor te bereiden. </w:t>
      </w:r>
    </w:p>
    <w:p>
      <w:pPr>
        <w:pStyle w:val="Normal"/>
        <w:tabs>
          <w:tab w:val="clear" w:pos="720"/>
          <w:tab w:val="left" w:pos="-1440" w:leader="none"/>
          <w:tab w:val="left" w:pos="-720" w:leader="none"/>
        </w:tabs>
        <w:spacing w:lineRule="atLeast" w:line="240"/>
        <w:jc w:val="both"/>
        <w:rPr>
          <w:i/>
          <w:i/>
          <w:iCs/>
          <w:spacing w:val="-3"/>
        </w:rPr>
      </w:pPr>
      <w:r>
        <w:rPr>
          <w:i/>
          <w:iCs/>
          <w:spacing w:val="-3"/>
        </w:rPr>
      </w:r>
    </w:p>
    <w:p>
      <w:pPr>
        <w:pStyle w:val="Normal"/>
        <w:tabs>
          <w:tab w:val="clear" w:pos="720"/>
          <w:tab w:val="left" w:pos="-1440" w:leader="none"/>
          <w:tab w:val="left" w:pos="-720" w:leader="none"/>
        </w:tabs>
        <w:spacing w:lineRule="atLeast" w:line="240"/>
        <w:jc w:val="both"/>
        <w:rPr>
          <w:spacing w:val="-3"/>
        </w:rPr>
      </w:pPr>
      <w:r>
        <w:rPr>
          <w:i/>
          <w:iCs/>
          <w:spacing w:val="-3"/>
        </w:rPr>
        <w:t>2 Kor.5:10</w:t>
      </w:r>
    </w:p>
    <w:p>
      <w:pPr>
        <w:pStyle w:val="TextBody"/>
        <w:rPr/>
      </w:pPr>
      <w:r>
        <w:rPr/>
        <w:t>God kijkt dwars door ons heen. Hij proeft ons binnenste. En Hij zal ons oordelen naar wat we hebben ge</w:t>
        <w:softHyphen/>
        <w:t>daan. Loon naar werken; werken, gedaan uit oprechte liefde voor onze Meester of werken vol zelfzucht, getuigend van tegen</w:t>
        <w:softHyphen/>
        <w:t>stand tegen het Evangelie van genad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ok in onze dagen lopen er valse apostelen rond, die afdingen op het Evangelie van vrije genade en in feite slechts zichzelf op het oog hebben. Laat u niet om de tuin leiden. Waak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Maar gelukkig - Gode zij dank - zijn daar ook de anderen. Er zijn ook de onbaatzuchtigen die zich huis en goed en desnoods ook het leven laten afnemen en die intussen hun vijanden van harte het Evangelie gunnen. Het is waar, wat Corrie ten Boom eens zei: 'Een mens die alles aan Christus geeft, verliest niets.'</w:t>
      </w:r>
      <w:r>
        <w:br w:type="page"/>
      </w:r>
    </w:p>
    <w:p>
      <w:pPr>
        <w:pStyle w:val="Normal"/>
        <w:tabs>
          <w:tab w:val="clear" w:pos="720"/>
          <w:tab w:val="left" w:pos="-1440" w:leader="none"/>
          <w:tab w:val="left" w:pos="-720" w:leader="none"/>
        </w:tabs>
        <w:spacing w:lineRule="atLeast" w:line="240"/>
        <w:jc w:val="both"/>
        <w:rPr>
          <w:spacing w:val="-3"/>
        </w:rPr>
      </w:pPr>
      <w:r>
        <w:rPr>
          <w:spacing w:val="-3"/>
        </w:rPr>
        <w:t>N</w:t>
      </w:r>
      <w:r>
        <w:rPr>
          <w:b/>
          <w:bCs/>
          <w:spacing w:val="-3"/>
          <w:u w:val="single"/>
        </w:rPr>
        <w:t>ot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 </w:t>
      </w:r>
      <w:r>
        <w:rPr>
          <w:spacing w:val="-3"/>
        </w:rPr>
        <w:t>Gr. 'logidzomai' = 'ik acht'. Gr. 'hustereoo' (hier perf.</w:t>
        <w:softHyphen/>
        <w:t>met pres.betekenis): achterstaan bij...</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2. </w:t>
      </w:r>
      <w:r>
        <w:rPr>
          <w:spacing w:val="-3"/>
        </w:rPr>
        <w:t>Gr. 'huperlian' (adv.met adj. betekenis): overmatig. Naast 2 Kor.12:11 de enige plaats in het NT waar het woord voor</w:t>
        <w:softHyphen/>
        <w:t>komt. Naar alle waarschijnlijkheid dienden de dwaalle</w:t>
        <w:softHyphen/>
        <w:t>raars in Korin</w:t>
        <w:softHyphen/>
        <w:t>the zich als opperbeste apostelen aan en werden zij als zoda</w:t>
        <w:softHyphen/>
        <w:t>nig ook door de Korinthiërs gezien.</w:t>
      </w:r>
    </w:p>
    <w:p>
      <w:pPr>
        <w:pStyle w:val="Normal"/>
        <w:tabs>
          <w:tab w:val="clear" w:pos="720"/>
          <w:tab w:val="left" w:pos="-1440" w:leader="none"/>
          <w:tab w:val="left" w:pos="-720" w:leader="none"/>
        </w:tabs>
        <w:spacing w:lineRule="atLeast" w:line="240"/>
        <w:jc w:val="both"/>
        <w:rPr>
          <w:spacing w:val="-3"/>
        </w:rPr>
      </w:pPr>
      <w:r>
        <w:rPr>
          <w:spacing w:val="-3"/>
        </w:rPr>
        <w:t>Uit het volgende vers waarin Paulus o.a. opnieuw de beschul</w:t>
        <w:softHyphen/>
        <w:t>di</w:t>
        <w:softHyphen/>
        <w:t>ging, dat hij de dingen niet passend onder woorden kon bren</w:t>
        <w:softHyphen/>
        <w:t>gen, aan de orde lijkt te stellen, kan de voorzichti</w:t>
        <w:softHyphen/>
        <w:t>ge conclu</w:t>
        <w:softHyphen/>
        <w:t>sie ge</w:t>
        <w:softHyphen/>
        <w:t>trok</w:t>
        <w:softHyphen/>
        <w:t>ken worden, dat deze superapostelen hellenistisch geschoolde sprekers zijn; in verge</w:t>
        <w:softHyphen/>
        <w:t>lij</w:t>
        <w:softHyphen/>
        <w:t>king met hen was Paulus geen echte rede</w:t>
        <w:softHyphen/>
        <w:t>naar (2 Kor.10</w:t>
        <w:softHyphen/>
        <w:t>:10v); iets wat volgens hen voor predikers met een opdracht kenmer</w:t>
        <w:softHyphen/>
        <w:t xml:space="preserve">kend wa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3. </w:t>
      </w:r>
      <w:r>
        <w:rPr>
          <w:spacing w:val="-3"/>
        </w:rPr>
        <w:t>Vermoedelijk waren Paulus' tegen</w:t>
        <w:softHyphen/>
        <w:t>standers in Korinthe niet alleen hellenistisch geschoold, maar ook Judaïstisch van in</w:t>
        <w:softHyphen/>
        <w:t>stelling. Zie hierover noot 17 van het voorgaande hoofdstuk. H.D. Wend</w:t>
        <w:softHyphen/>
        <w:t xml:space="preserve">land, </w:t>
      </w:r>
      <w:r>
        <w:rPr>
          <w:i/>
          <w:iCs/>
          <w:spacing w:val="-3"/>
        </w:rPr>
        <w:t>a.w.</w:t>
      </w:r>
      <w:r>
        <w:rPr>
          <w:spacing w:val="-3"/>
        </w:rPr>
        <w:t xml:space="preserve"> S.236 schrijft, dat Paulus' tegenstanders te Korin</w:t>
        <w:softHyphen/>
        <w:t>the noch Judaïsten waren zoals in Gala</w:t>
        <w:softHyphen/>
        <w:t>ten noch gnosti</w:t>
        <w:softHyphen/>
        <w:t>ci zoals in 1 Korin</w:t>
        <w:softHyphen/>
        <w:t>the, maar dat wij hier te maken hebben met een derde vorm van tegen</w:t>
        <w:softHyphen/>
        <w:t>stand die niet gemak</w:t>
        <w:softHyphen/>
        <w:t>kelijk te identi</w:t>
        <w:softHyphen/>
        <w:t>fi</w:t>
        <w:softHyphen/>
        <w:t xml:space="preserve">ceren is. </w:t>
      </w:r>
    </w:p>
    <w:p>
      <w:pPr>
        <w:pStyle w:val="Normal"/>
        <w:tabs>
          <w:tab w:val="clear" w:pos="720"/>
          <w:tab w:val="left" w:pos="-1440" w:leader="none"/>
          <w:tab w:val="left" w:pos="-720" w:leader="none"/>
        </w:tabs>
        <w:spacing w:lineRule="atLeast" w:line="240"/>
        <w:jc w:val="both"/>
        <w:rPr/>
      </w:pPr>
      <w:r>
        <w:rPr>
          <w:spacing w:val="-3"/>
        </w:rPr>
        <w:t>Wij menen evenwel, dat er op grond van de ons ter beschikking staande gegevens geen bezwaar tegen kan worden gemaakt om in hen Helle</w:t>
        <w:softHyphen/>
        <w:t>nistische (chr</w:t>
        <w:softHyphen/>
        <w:t>is</w:t>
        <w:softHyphen/>
        <w:t>ten-)Joden te zien, die banden onder</w:t>
        <w:softHyphen/>
        <w:t>hiel</w:t>
        <w:softHyphen/>
        <w:t>den met Jeruza</w:t>
        <w:softHyphen/>
        <w:t xml:space="preserve">lem en intussen met een hellenistische geest doordrenkt waren. </w:t>
      </w:r>
      <w:r>
        <w:rPr>
          <w:spacing w:val="-3"/>
          <w:lang w:val="en-GB"/>
        </w:rPr>
        <w:t>Vgl. G</w:t>
        <w:softHyphen/>
        <w:t>al.2:4.</w:t>
      </w:r>
    </w:p>
    <w:p>
      <w:pPr>
        <w:pStyle w:val="Normal"/>
        <w:tabs>
          <w:tab w:val="clear" w:pos="720"/>
          <w:tab w:val="left" w:pos="-1440" w:leader="none"/>
          <w:tab w:val="left" w:pos="-720" w:leader="none"/>
        </w:tabs>
        <w:spacing w:lineRule="atLeast" w:line="240"/>
        <w:jc w:val="both"/>
        <w:rPr/>
      </w:pPr>
      <w:r>
        <w:rPr>
          <w:spacing w:val="-3"/>
          <w:lang w:val="en-GB"/>
        </w:rPr>
        <w:t xml:space="preserve">C.K.Barrett, </w:t>
      </w:r>
      <w:r>
        <w:rPr>
          <w:i/>
          <w:iCs/>
          <w:spacing w:val="-3"/>
          <w:lang w:val="en-GB"/>
        </w:rPr>
        <w:t>a.w.</w:t>
      </w:r>
      <w:r>
        <w:rPr>
          <w:spacing w:val="-3"/>
          <w:lang w:val="en-GB"/>
        </w:rPr>
        <w:t xml:space="preserve"> p.278 schrijft: 'Speech and knowledge are best taken not as a reference to claims made by Paul's rivals, but as criteria employed by the Corinthians.' </w:t>
      </w:r>
      <w:r>
        <w:rPr>
          <w:spacing w:val="-3"/>
        </w:rPr>
        <w:t>Maar evengoed kan aangenomen worden, dat Paulus' tegenstanders zulke crite</w:t>
        <w:softHyphen/>
        <w:t>ria hanteer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4.</w:t>
      </w:r>
      <w:r>
        <w:rPr>
          <w:spacing w:val="-3"/>
        </w:rPr>
        <w:t xml:space="preserve"> De dwaalleraars te Korinthe gaven hoog op van zichzelf (2 Kor.1</w:t>
        <w:softHyphen/>
        <w:t>0: 1</w:t>
        <w:softHyphen/>
        <w:t>2v</w:t>
        <w:softHyphen/>
        <w:t>v). Volgens de Korinthiërs (en ook in eigen ogen?) waren zij apostelen van het beste soort. In 2 Kor.11:13 echter noemt Paulus hen valse apostelen. Te</w:t>
        <w:softHyphen/>
        <w:t>recht zegt Philip E.Hug</w:t>
        <w:softHyphen/>
        <w:t xml:space="preserve">hes, </w:t>
      </w:r>
      <w:r>
        <w:rPr>
          <w:i/>
          <w:iCs/>
          <w:spacing w:val="-3"/>
        </w:rPr>
        <w:t>a.w.</w:t>
      </w:r>
      <w:r>
        <w:rPr>
          <w:spacing w:val="-3"/>
        </w:rPr>
        <w:t xml:space="preserve"> p. 379, dat daaruit bl</w:t>
        <w:softHyphen/>
        <w:t>ijkt, dat hier geen apos</w:t>
        <w:softHyphen/>
        <w:t>te</w:t>
        <w:softHyphen/>
        <w:t>len als Petrus, Jako</w:t>
        <w:softHyphen/>
        <w:t>bus en Johannes zijn be</w:t>
        <w:softHyphen/>
        <w:t xml:space="preserve">doeld, die in Korinthe boven Paulus gesteld werden. Dat is wel de mening van W.de Boor in </w:t>
      </w:r>
      <w:r>
        <w:rPr>
          <w:i/>
          <w:iCs/>
          <w:spacing w:val="-3"/>
        </w:rPr>
        <w:t>a.w.</w:t>
      </w:r>
      <w:r>
        <w:rPr>
          <w:spacing w:val="-3"/>
        </w:rPr>
        <w:t xml:space="preserve"> S.213</w:t>
        <w:softHyphen/>
        <w:t>ff (zo ook Chry</w:t>
        <w:softHyphen/>
        <w:t>sos</w:t>
        <w:softHyphen/>
        <w:t>tomus, Cal</w:t>
        <w:softHyphen/>
        <w:t>vijn, Ben</w:t>
        <w:softHyphen/>
        <w:t>gel en Hodge). De superapostelen zijn echter o.i. dezelfden als zij die Paulus in vs.6 op het oog heeft en als de dwaalle</w:t>
        <w:softHyphen/>
        <w:t>raars die hij in vs.12</w:t>
        <w:softHyphen/>
        <w:t>vv noemt. Paulus dacht over zijn verhou</w:t>
        <w:softHyphen/>
        <w:t>ding met de elf apostelen evenwel niet in termen van supre</w:t>
        <w:softHyphen/>
        <w:t>matie en zou hen zeker geen valse apostelen hebben ge</w:t>
        <w:softHyphen/>
        <w:t>noemd. Integen</w:t>
        <w:softHyphen/>
        <w:t>deel, hij wist zich één met hen als opstandingsgetuigen (vgl.1 Kor.15:3vv). Zo terecht H.D.Wend</w:t>
        <w:softHyphen/>
        <w:t xml:space="preserve">land </w:t>
      </w:r>
      <w:r>
        <w:rPr>
          <w:i/>
          <w:iCs/>
          <w:spacing w:val="-3"/>
        </w:rPr>
        <w:t xml:space="preserve">a.w. </w:t>
      </w:r>
      <w:r>
        <w:rPr>
          <w:spacing w:val="-3"/>
        </w:rPr>
        <w:t>S.236. Deze tekst is dan ook geen bewijs van een blijven</w:t>
        <w:softHyphen/>
        <w:t>de vete tussen Paulus en Petrus zoals de Tübinger school beweerde. Een vergelij</w:t>
        <w:softHyphen/>
        <w:t>king van 2 Kor.11</w:t>
        <w:softHyphen/>
        <w:t>:5 met 1 Kor.15</w:t>
        <w:softHyphen/>
        <w:t>:9 gaat dan ook niet op.</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5. </w:t>
      </w:r>
      <w:r>
        <w:rPr>
          <w:spacing w:val="-3"/>
        </w:rPr>
        <w:t>Gr.'idiootès'= iemand die op zijn eentje bezig is, een amateur (niet publiek optredend); een leek, onopgevoed, onge</w:t>
        <w:softHyphen/>
        <w:t>leerd, niet vakbekwaam. Vgl. Hand.4:13 waar Petrus en Johannes door de leden van het san</w:t>
        <w:softHyphen/>
        <w:t>hedrin zo worden betiteld (niet geschoold in de wet). Vgl. ook 1 Kor.14:16, 23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6.</w:t>
      </w:r>
      <w:r>
        <w:rPr>
          <w:spacing w:val="-3"/>
        </w:rPr>
        <w:t xml:space="preserve"> Terecht betwijfelt C.K.Barrett, </w:t>
      </w:r>
      <w:r>
        <w:rPr>
          <w:i/>
          <w:iCs/>
          <w:spacing w:val="-3"/>
        </w:rPr>
        <w:t>a.w.</w:t>
      </w:r>
      <w:r>
        <w:rPr>
          <w:spacing w:val="-3"/>
        </w:rPr>
        <w:t xml:space="preserve"> p.279f de mening van O.Betz die meent, dat Paulus hier een bij de Cynici gebruike</w:t>
        <w:softHyphen/>
        <w:t>lijke onderscheiding hanteert tussen vorm en inhoud (spraak en kennis). Bij het Griekse woord 'gnosis' (kennis) denken we aan wat Paulus over zijn kennis van Gods heilshandelen schrijft, zowel in zijn eerste als in zijn tweede brief aan Korinthe (een 'Stichwort' in deze brieven); een kennis die in tegen</w:t>
        <w:softHyphen/>
        <w:t>stel</w:t>
        <w:softHyphen/>
        <w:t>ling staat met de speculatieve en rationele 'gnosis' van de wijsheidsle</w:t>
        <w:softHyphen/>
        <w:t xml:space="preserve">raars in de Griekse oudheid en in Korinth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7. </w:t>
      </w:r>
      <w:r>
        <w:rPr>
          <w:spacing w:val="-3"/>
        </w:rPr>
        <w:t>De Griekse woorden 'en pasin' kunnen betekenen in alle din- gen. Na de voorafgaande Griekse woorden 'en panti' (= in elk opzicht) lijkt dit echter dubbel op. We kunnen daarom 'en pasin' beter vertalen met: onder (u) allen. Dus niet zoals F.J. Po</w:t>
        <w:softHyphen/>
        <w:t xml:space="preserve">p, </w:t>
      </w:r>
      <w:r>
        <w:rPr>
          <w:i/>
          <w:iCs/>
          <w:spacing w:val="-3"/>
        </w:rPr>
        <w:t>a.w.</w:t>
      </w:r>
      <w:r>
        <w:rPr>
          <w:spacing w:val="-3"/>
        </w:rPr>
        <w:t xml:space="preserve"> blz. 322: 'al</w:t>
        <w:softHyphen/>
        <w:t>leszins en in alle opzich</w:t>
        <w:softHyphen/>
        <w:t xml:space="preserve">ten'. </w:t>
      </w:r>
    </w:p>
    <w:p>
      <w:pPr>
        <w:pStyle w:val="Normal"/>
        <w:tabs>
          <w:tab w:val="clear" w:pos="720"/>
          <w:tab w:val="left" w:pos="-1440" w:leader="none"/>
          <w:tab w:val="left" w:pos="-720" w:leader="none"/>
        </w:tabs>
        <w:spacing w:lineRule="atLeast" w:line="240"/>
        <w:jc w:val="both"/>
        <w:rPr/>
      </w:pPr>
      <w:r>
        <w:rPr>
          <w:spacing w:val="-3"/>
        </w:rPr>
        <w:t xml:space="preserve">C.K.Barrett, </w:t>
      </w:r>
      <w:r>
        <w:rPr>
          <w:i/>
          <w:iCs/>
          <w:spacing w:val="-3"/>
        </w:rPr>
        <w:t>a.w.</w:t>
      </w:r>
      <w:r>
        <w:rPr>
          <w:spacing w:val="-3"/>
        </w:rPr>
        <w:t xml:space="preserve"> p. 280f zegt, dat vs.6b een praktisch onver</w:t>
        <w:softHyphen/>
        <w:t>taalbare zin is, die in de war is geraakt en in verschil</w:t>
        <w:softHyphen/>
        <w:t>lende tekstva</w:t>
        <w:softHyphen/>
        <w:t>ri</w:t>
        <w:softHyphen/>
        <w:t>an</w:t>
        <w:softHyphen/>
        <w:t>ten is verbeterd (deze interpreteren de bedoeling van de zin als volgt: u weet wat voor iemand ik ben). Barrett veronder</w:t>
        <w:softHyphen/>
        <w:t>stelt, dat er een woordje (b.v. Gr. 'a</w:t>
        <w:softHyphen/>
        <w:t>utè</w:t>
        <w:softHyphen/>
        <w:t>n' = deze) uit de oor</w:t>
        <w:softHyphen/>
        <w:t>spron</w:t>
        <w:softHyphen/>
        <w:t>kelijke tekst is weggevallen; de verta</w:t>
        <w:softHyphen/>
        <w:t>ling wordt dan: in elk opzicht hebben wij deze (ken</w:t>
        <w:softHyphen/>
        <w:t>nis) aan u in alle dingen geopen</w:t>
        <w:softHyphen/>
        <w:t>baard. Het kan ook zijn, dat er in plaats van de Griekse woorden 'en panti' oor</w:t>
        <w:softHyphen/>
        <w:t>spronkelijk heeft ge</w:t>
        <w:softHyphen/>
        <w:t>staan 'ta panta' of 'panta'; dan luidt de vertaling: maar in alle gevallen hebben wij alle dingen aan u geopen</w:t>
        <w:softHyphen/>
        <w:t>baard.</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8.</w:t>
      </w:r>
      <w:r>
        <w:rPr>
          <w:spacing w:val="-3"/>
        </w:rPr>
        <w:t xml:space="preserve"> In vs.8 betekent het Griekse werkwoord 'su</w:t>
        <w:softHyphen/>
        <w:t>laoo' = (be)ro</w:t>
        <w:softHyphen/>
        <w:t>ven, plun</w:t>
        <w:softHyphen/>
        <w:t>deren (een oorlogsterm) (vgl. Hand.19:37; Rom.2:22) en het Griekse zelfstandig naamwoord 'op</w:t>
        <w:softHyphen/>
        <w:t>soonion' = rantsoen, sol</w:t>
        <w:softHyphen/>
        <w:t>dij. Vgl. Luk.3</w:t>
        <w:softHyphen/>
        <w:t xml:space="preserve">:14; 1 Kor.9:7. Deze woorden herinneren dus aan het leven van een soldaat. Het is niet nodig om met W.de Boor, </w:t>
      </w:r>
      <w:r>
        <w:rPr>
          <w:i/>
          <w:iCs/>
          <w:spacing w:val="-3"/>
        </w:rPr>
        <w:t>a.w.</w:t>
      </w:r>
      <w:r>
        <w:rPr>
          <w:spacing w:val="-3"/>
        </w:rPr>
        <w:t xml:space="preserve"> S.215 vs.8 op te vatten als een verwijt van Korinthe: 'Andere gemeenten berooft Paulus, door andere gemeenten laat hij zich bezoldigen, maar van ons neemt hij niets aa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9. </w:t>
      </w:r>
      <w:r>
        <w:rPr>
          <w:spacing w:val="-3"/>
        </w:rPr>
        <w:t>Gr.'katanarkaoo' ('narkaoo' = gevoelloos worden; vgl. ons woord narcose) = (iemand) bezwaren, ten last zijn. Vgl. 2 Kor.  1</w:t>
        <w:softHyphen/>
        <w:t xml:space="preserve">2: 13, 14. Volgens Philip E. Hughes, </w:t>
      </w:r>
      <w:r>
        <w:rPr>
          <w:i/>
          <w:iCs/>
          <w:spacing w:val="-3"/>
        </w:rPr>
        <w:t>a.w.</w:t>
      </w:r>
      <w:r>
        <w:rPr>
          <w:spacing w:val="-3"/>
        </w:rPr>
        <w:t xml:space="preserve"> p. 387 (note 51) een woord, dat in de Griekse literatuur zelden voorkomt, maar volgens nieuwe onderzoekingen in Cilicië (Tarsen) tot in de vierde eeuw wel in het dagelijks spraakgebruik in zwang wa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ughes voegt hieraan toe, dat de talrijke vreemde woorden (die wij uit de contemporai</w:t>
        <w:softHyphen/>
        <w:t>ne Griekse literatuur niet direct ken</w:t>
        <w:softHyphen/>
        <w:t>nen) en zelfs ook 'hapax lego</w:t>
        <w:softHyphen/>
        <w:t>mena' (woorden die maar één keer voorko</w:t>
        <w:softHyphen/>
        <w:t>men) in Pau</w:t>
        <w:softHyphen/>
        <w:t>lus' brieven geen creaties van hemzelf behoe</w:t>
        <w:softHyphen/>
        <w:t>ven te zijn geweest, maar dat zij best kunnen hebben behoord tot het dage</w:t>
        <w:softHyphen/>
        <w:t>lijkse taalge</w:t>
        <w:softHyphen/>
        <w:t>bruik van zijn dagen en dus aan zijn lezers goed bekend.</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0. </w:t>
      </w:r>
      <w:r>
        <w:rPr>
          <w:spacing w:val="-3"/>
        </w:rPr>
        <w:t xml:space="preserve">Gr.'prosanaplèroöo' = aanvullen. Men heeft de apostel in zijn armoede wat toegestopt. Wat niet behoeft te betekenen, dat men wat toegevoegd heeft aan wat Paulus met eigen handen verdiende (zo F.J.Pop. </w:t>
      </w:r>
      <w:r>
        <w:rPr>
          <w:i/>
          <w:iCs/>
          <w:spacing w:val="-3"/>
        </w:rPr>
        <w:t xml:space="preserve">a.w. </w:t>
      </w:r>
      <w:r>
        <w:rPr>
          <w:spacing w:val="-3"/>
        </w:rPr>
        <w:t>blz.325) of dat men aan eerdere ondersteu</w:t>
        <w:softHyphen/>
        <w:t>ningen van hem wat toevoeg</w:t>
        <w:softHyphen/>
        <w:t xml:space="preserve">de (zo Philip E.Hughes, </w:t>
      </w:r>
      <w:r>
        <w:rPr>
          <w:i/>
          <w:iCs/>
          <w:spacing w:val="-3"/>
        </w:rPr>
        <w:t>a.w.</w:t>
      </w:r>
      <w:r>
        <w:rPr>
          <w:spacing w:val="-3"/>
        </w:rPr>
        <w:t xml:space="preserve"> p.387, note 52). Wellicht denkt Paulus bij 'die van Macedonië' aan Silas en Timotheüs (vgl. Hand.18:5; 2 Kor.1:1</w:t>
        <w:softHyphen/>
        <w:t>9). Vgl. ook Fil.4:</w:t>
        <w:softHyphen/>
        <w:t>18 waar Paulus dankt voor de goede gaven die Epafroditus vanuit de gemeente te Filippi hem tijdens één van zijn gevangenschappen kwam overhandi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1.</w:t>
      </w:r>
      <w:r>
        <w:rPr>
          <w:spacing w:val="-3"/>
        </w:rPr>
        <w:t xml:space="preserve"> De beginwoorden van vs.10 vatten we niet op als een eed of plechtige betuiging: zo waarachtig als Christus in mij is. Zo o.a. J.Calvijn, </w:t>
      </w:r>
      <w:r>
        <w:rPr>
          <w:i/>
          <w:iCs/>
          <w:spacing w:val="-3"/>
        </w:rPr>
        <w:t xml:space="preserve">a.w. </w:t>
      </w:r>
      <w:r>
        <w:rPr>
          <w:spacing w:val="-3"/>
        </w:rPr>
        <w:t>blz.412v. Ze vormen o.i. de hoofdzin: de waarheid van Christus is in mij (in deze nederige staat ben ik aan Christus gelijkvormig). Deze 'zijnswerkelijkheid' maakt Paulus' roem uit. Daarom zal die roem (letterlijk: naar mij toe) niet tot zwijgen gebracht worden (Gr.'</w:t>
        <w:softHyphen/>
        <w:t>frassoo';fut.pass.) (vgl.  Rom</w:t>
        <w:softHyphen/>
        <w:t>.3:19, Hebr.1</w:t>
        <w:softHyphen/>
        <w:t>1:33). Men kan ook vertalen: geblok</w:t>
        <w:softHyphen/>
        <w:t>keerd of versperd, b.v. een straat: vgl. Hos.2:5(6); Klaagl.3</w:t>
        <w:softHyphen/>
        <w:t>:9 (LXX) of afgedamd, b.v. een rivier; vgl. Spr.2</w:t>
        <w:softHyphen/>
        <w:t>5:26 (LXX).</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2. </w:t>
      </w:r>
      <w:r>
        <w:rPr>
          <w:spacing w:val="-3"/>
        </w:rPr>
        <w:t>Warren W.Wiersbe,</w:t>
      </w:r>
      <w:r>
        <w:rPr>
          <w:i/>
          <w:iCs/>
          <w:spacing w:val="-3"/>
        </w:rPr>
        <w:t xml:space="preserve"> a.w.</w:t>
      </w:r>
      <w:r>
        <w:rPr>
          <w:spacing w:val="-3"/>
        </w:rPr>
        <w:t xml:space="preserve"> p.12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3.</w:t>
      </w:r>
      <w:r>
        <w:rPr>
          <w:spacing w:val="-3"/>
        </w:rPr>
        <w:t xml:space="preserve"> Gr. 'aphormè' = operatiebasis, vertrekpunt, springplank, aanleiding. De laatste zin van vs.12, beginnend met 'op</w:t>
        <w:softHyphen/>
        <w:t>dat' (Gr.'hina'), verbinden we niet met het begin van het vers (dat zal ik nog doen), maar met het voorafgaande woord 'oorzaak/ aanleiding' (Gr.'ap</w:t>
        <w:softHyphen/>
        <w:t xml:space="preserve">hormè'). Zo Philip E.Hughes, </w:t>
      </w:r>
      <w:r>
        <w:rPr>
          <w:i/>
          <w:iCs/>
          <w:spacing w:val="-3"/>
        </w:rPr>
        <w:t xml:space="preserve">a.w. </w:t>
      </w:r>
      <w:r>
        <w:rPr>
          <w:spacing w:val="-3"/>
        </w:rPr>
        <w:t>p.392 (note 54) en C.K. Bar</w:t>
        <w:softHyphen/>
        <w:t xml:space="preserve">rett, </w:t>
      </w:r>
      <w:r>
        <w:rPr>
          <w:i/>
          <w:iCs/>
          <w:spacing w:val="-3"/>
        </w:rPr>
        <w:t>a.w.</w:t>
      </w:r>
      <w:r>
        <w:rPr>
          <w:spacing w:val="-3"/>
        </w:rPr>
        <w:t xml:space="preserve"> p.284f. Paulus schrijft dan, dat hij wil voorkomen (door een apostel te worden die zich voor zijn arbeid laat betalen), dat zijn tegenstanders die roemen op hun (betaalde) apostelschap en in wier kraam Paulus' onbaat</w:t>
        <w:softHyphen/>
        <w:t>zuchtigheid niet te pas komt, met hem zouden kunnen wed</w:t>
        <w:softHyphen/>
        <w:t>ijveren. Paulus gevoelt zich een apostel van een gans ander soort. De ver</w:t>
        <w:softHyphen/>
        <w:t xml:space="preserve">geljking tussen zijn tegenstanders en hem gaat dus niet op. J. Calvijn, </w:t>
      </w:r>
      <w:r>
        <w:rPr>
          <w:i/>
          <w:iCs/>
          <w:spacing w:val="-3"/>
        </w:rPr>
        <w:t xml:space="preserve">a.w. </w:t>
      </w:r>
      <w:r>
        <w:rPr>
          <w:spacing w:val="-3"/>
        </w:rPr>
        <w:t>blz.413 legt vs.12 in tegenover</w:t>
        <w:softHyphen/>
        <w:t>gestelde zin uit. Hij denkt, dat 'de valse apostelen zich onthielden van bezol</w:t>
        <w:softHyphen/>
        <w:t>diging te ontvangen, om de ongeleerden tot zich te trek</w:t>
        <w:softHyphen/>
        <w:t>ken' en dat 'zij oorzaak hadden gehad om zichzelf te verhef</w:t>
        <w:softHyphen/>
        <w:t>fen, als Paulus zijn recht (nl.om op kosten van de gemeente te leven) had gebruik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4. </w:t>
      </w:r>
      <w:r>
        <w:rPr>
          <w:spacing w:val="-3"/>
        </w:rPr>
        <w:t xml:space="preserve">Gr.'dolios' = listig, sluw; gewin zoekend. Vgl. 2 Kor.12: 16. Uit dit woord kan o.i. niet de conclusie getrokken worden, dat Paulus met zijn harde oordeel over deze valse apostelen, 'nicht ihre Dogmatik, sondern ihre 'Unredlichkeit'(Fäulnis, böse Heuchelei)' op het oog heeft (zo W.de Boor, </w:t>
      </w:r>
      <w:r>
        <w:rPr>
          <w:i/>
          <w:iCs/>
          <w:spacing w:val="-3"/>
        </w:rPr>
        <w:t>a.w.</w:t>
      </w:r>
      <w:r>
        <w:rPr>
          <w:spacing w:val="-3"/>
        </w:rPr>
        <w:t xml:space="preserve"> S.217).  Uit het beeld dat wij op grond van het tekstverband van Pau</w:t>
        <w:softHyphen/>
        <w:t>lus' tegenstanders in Korinthe hebben gepoogd te schetsen, kan geconcludeerd worden, dat de apostel hen niet slechts in ethisch opzicht, maar ook 'leerstellig' veroordeelde. In de vss.13vv legt Paulus er dan de nadruk op, dat zij hun 'verval- sing' van de waarheid listig probeerden te camoufleren, à la de satan.</w:t>
      </w:r>
    </w:p>
    <w:p>
      <w:pPr>
        <w:pStyle w:val="Normal"/>
        <w:tabs>
          <w:tab w:val="clear" w:pos="720"/>
          <w:tab w:val="left" w:pos="-1440" w:leader="none"/>
          <w:tab w:val="left" w:pos="-720" w:leader="none"/>
        </w:tabs>
        <w:spacing w:lineRule="atLeast" w:line="240"/>
        <w:jc w:val="both"/>
        <w:rPr>
          <w:b/>
          <w:b/>
          <w:bCs/>
          <w:spacing w:val="-3"/>
        </w:rPr>
      </w:pPr>
      <w:r>
        <w:rPr>
          <w:b/>
          <w:bCs/>
          <w:spacing w:val="-3"/>
        </w:rPr>
      </w:r>
    </w:p>
    <w:p>
      <w:pPr>
        <w:pStyle w:val="Normal"/>
        <w:tabs>
          <w:tab w:val="clear" w:pos="720"/>
          <w:tab w:val="left" w:pos="-1440" w:leader="none"/>
          <w:tab w:val="left" w:pos="-720" w:leader="none"/>
        </w:tabs>
        <w:spacing w:lineRule="atLeast" w:line="240"/>
        <w:jc w:val="both"/>
        <w:rPr/>
      </w:pPr>
      <w:r>
        <w:rPr>
          <w:b/>
          <w:bCs/>
          <w:spacing w:val="-3"/>
        </w:rPr>
        <w:t xml:space="preserve">15. </w:t>
      </w:r>
      <w:r>
        <w:rPr>
          <w:spacing w:val="-3"/>
        </w:rPr>
        <w:t>Gr.'metaschèmatidzoo' = een andere vorm geven, transforme</w:t>
        <w:softHyphen/>
        <w:t>ren. Elders in het NT komt dit werkwoord alleen nog voor in Fil.3:21 en 1 Kor.4:6. In vs. 13 en 14 van 2 Kor.11 betekent het (in de wederkerende vorm): zich vermommen, zijn ge</w:t>
        <w:softHyphen/>
        <w:t>daante verande</w:t>
        <w:softHyphen/>
        <w:t xml:space="preserve">r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16.</w:t>
      </w:r>
      <w:r>
        <w:rPr>
          <w:spacing w:val="-3"/>
        </w:rPr>
        <w:t xml:space="preserve"> Over de satan en zijn werk: zie: C.den Boer, </w:t>
      </w:r>
      <w:r>
        <w:rPr>
          <w:i/>
          <w:iCs/>
          <w:spacing w:val="-3"/>
        </w:rPr>
        <w:t>2 Korinthe  1-6,</w:t>
      </w:r>
      <w:r>
        <w:rPr>
          <w:spacing w:val="-3"/>
        </w:rPr>
        <w:t xml:space="preserve"> Deel 1, Kampen 1995, blz.149v. Vgl. 2 Kor.6:14v; Ef.6:12; Kol.1:12v. Zie ook 2 Kor.11:3. Over de satan in de gestalte van een engel lezen we o.a. in een mythisch verhaal in het Joodse ge</w:t>
        <w:softHyphen/>
        <w:t>schri</w:t>
        <w:softHyphen/>
        <w:t>ft 'Het leven van Adam en Eva'. Het is niet gezegd, dat Paulus de uitdruk</w:t>
        <w:softHyphen/>
        <w:t xml:space="preserve">king hier vandaan heeft. Wij zijn het oneens met Jerome Murphy-O'Connor, </w:t>
      </w:r>
      <w:r>
        <w:rPr>
          <w:i/>
          <w:iCs/>
          <w:spacing w:val="-3"/>
        </w:rPr>
        <w:t>a.w.</w:t>
      </w:r>
      <w:r>
        <w:rPr>
          <w:spacing w:val="-3"/>
        </w:rPr>
        <w:t xml:space="preserve"> p.114, wan</w:t>
        <w:softHyphen/>
        <w:t>neer deze Paulus' inschatting van de 'Judaizers' te Korinthe (als diena</w:t>
        <w:softHyphen/>
        <w:t>ren van satan) een extreem grove inschat</w:t>
        <w:softHyphen/>
        <w:t>ting noemt. Hij denkt, dat dit unfair is t.o.v. hun inten</w:t>
        <w:softHyphen/>
        <w:t>ties en dat Paulus zich in deze uitspraken vooral laat leiden door zijn eigen overtuiging dat de kracht van het Evangelie mani</w:t>
        <w:softHyphen/>
        <w:t>fest moet zijn in het leven van hen die het prediken. Naar ons inzicht echter wil Paulus de Korinthië</w:t>
        <w:softHyphen/>
        <w:t>rs hier wel degelijk waarschuwen tegen de satani</w:t>
        <w:softHyphen/>
        <w:t>sche wijze van werken, ook inhoude</w:t>
        <w:softHyphen/>
        <w:t>lijk, door de zgn. superapos</w:t>
        <w:softHyphen/>
        <w:t>telen die Korin</w:t>
        <w:softHyphen/>
        <w:t>the waren binnenge</w:t>
        <w:softHyphen/>
        <w:t>dron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rPr>
        <w:t xml:space="preserve">17. </w:t>
      </w:r>
      <w:r>
        <w:rPr>
          <w:spacing w:val="-3"/>
        </w:rPr>
        <w:t xml:space="preserve">Vgl. noot 17 van het vorige hoofdstuk. 'Dienaars der (gen. </w:t>
        <w:softHyphen/>
        <w:t>obj.) gerechtigheid' wordt hier dus aldus opgevat: het heeft er de schijn van, dat zij de gerechtigheid = wet die</w:t>
        <w:softHyphen/>
        <w:t>nen, maar in werkelijkheid doen zij dat helemaal niet. Wij zien dus deze uitdrukking niet als een syno</w:t>
        <w:softHyphen/>
        <w:t>nieme uitdrukking van 'diena</w:t>
        <w:softHyphen/>
        <w:t xml:space="preserve">ren van het Evangelie' (aldus F.J.Pop, </w:t>
      </w:r>
      <w:r>
        <w:rPr>
          <w:i/>
          <w:iCs/>
          <w:spacing w:val="-3"/>
        </w:rPr>
        <w:t>a.w.</w:t>
      </w:r>
      <w:r>
        <w:rPr>
          <w:spacing w:val="-3"/>
        </w:rPr>
        <w:t xml:space="preserve"> blz.3</w:t>
        <w:softHyphen/>
        <w:t xml:space="preserve">30) of 'goede en getrouwe dienaars, naar de Hebreeuwse wijze van spreken' (zo J.Calvijn, </w:t>
      </w:r>
      <w:r>
        <w:rPr>
          <w:i/>
          <w:iCs/>
          <w:spacing w:val="-3"/>
        </w:rPr>
        <w:t>a.w.</w:t>
      </w:r>
      <w:r>
        <w:rPr>
          <w:spacing w:val="-3"/>
        </w:rPr>
        <w:t>, blz.4</w:t>
        <w:softHyphen/>
        <w:t>1</w:t>
        <w:softHyphen/>
        <w:t>4). J.Calvijn past vs.14 toe op de paus te Rome die zich met 'gulden toenamen ('momaangezichten') als stadhouder van Christus, navolger van Petrus, dienstknecht der dienstknechten Gods' laat noemen. Ten onrech</w:t>
        <w:softHyphen/>
        <w:t xml:space="preserve">te zegt C.K. Barrett, </w:t>
      </w:r>
      <w:r>
        <w:rPr>
          <w:i/>
          <w:iCs/>
          <w:spacing w:val="-3"/>
        </w:rPr>
        <w:t>a.w.</w:t>
      </w:r>
      <w:r>
        <w:rPr>
          <w:spacing w:val="-3"/>
        </w:rPr>
        <w:t xml:space="preserve"> p.287, dat de valse apostelen (vs.1</w:t>
        <w:softHyphen/>
        <w:t>3vv) te onder</w:t>
        <w:softHyphen/>
        <w:t>scheiden zijn van de 'superapostelen' van vs.5; de laat</w:t>
        <w:softHyphen/>
        <w:t>sten worden door Paulus - aldus Barrett - niet zo bitter behandeld. Wanneer wij de naam 'superapostelen' zien als een eigen kwali</w:t>
        <w:softHyphen/>
        <w:t>ficatie (ook door de Korinthiers) is er niets op tegen om aan te nemen, dat Paulus het in beide geval</w:t>
        <w:softHyphen/>
        <w:t>len over dezelfde dwaalle</w:t>
        <w:softHyphen/>
        <w:t>raars heef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pPr>
      <w:r>
        <w:rPr>
          <w:b/>
          <w:bCs/>
          <w:spacing w:val="-3"/>
          <w:lang w:val="en-GB"/>
        </w:rPr>
        <w:t xml:space="preserve">18. </w:t>
      </w:r>
      <w:r>
        <w:rPr>
          <w:spacing w:val="-3"/>
          <w:lang w:val="en-GB"/>
        </w:rPr>
        <w:t xml:space="preserve">Vgl. Rom.3:8; Rom.6:21; Fil.3:18v; 2 Thess.1:8v; 2 Tim.4  </w:t>
        <w:softHyphen/>
        <w:t xml:space="preserve">:14. </w:t>
      </w:r>
    </w:p>
    <w:p>
      <w:pPr>
        <w:pStyle w:val="Normal"/>
        <w:tabs>
          <w:tab w:val="clear" w:pos="720"/>
          <w:tab w:val="left" w:pos="-1440" w:leader="none"/>
          <w:tab w:val="left" w:pos="-720" w:leader="none"/>
        </w:tabs>
        <w:spacing w:lineRule="atLeast" w:line="240"/>
        <w:jc w:val="both"/>
        <w:rPr/>
      </w:pPr>
      <w:r>
        <w:rPr>
          <w:spacing w:val="-3"/>
        </w:rPr>
        <w:t>Als Paulus achter het werken van de dwaalleraars in Korinthe het werk van satan ziet, betekent dat niet, dat hier door het noemen van de satan de beslissings</w:t>
        <w:softHyphen/>
        <w:t xml:space="preserve">vrijheid van de mens wordt uitgesloten. Toch is het ten onrechte, dat W.de Boor, </w:t>
      </w:r>
      <w:r>
        <w:rPr>
          <w:i/>
          <w:iCs/>
          <w:spacing w:val="-3"/>
        </w:rPr>
        <w:t>a.w.</w:t>
      </w:r>
      <w:r>
        <w:rPr>
          <w:spacing w:val="-3"/>
        </w:rPr>
        <w:t xml:space="preserve"> S.218 hieraan toevoegt: 'Niemand wird ohne seinen eigenen Willen ein Eigen</w:t>
        <w:softHyphen/>
        <w:t>tum Jesu; niemand ohne eigene Ent</w:t>
        <w:softHyphen/>
        <w:t>scheidung ein Diener des Satans.' Het laatste moge waar zijn. Het eerste is niet waa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r>
        <w:br w:type="page"/>
      </w:r>
    </w:p>
    <w:p>
      <w:pPr>
        <w:pStyle w:val="Normal"/>
        <w:tabs>
          <w:tab w:val="clear" w:pos="720"/>
          <w:tab w:val="left" w:pos="-1440" w:leader="none"/>
          <w:tab w:val="left" w:pos="-720" w:leader="none"/>
        </w:tabs>
        <w:spacing w:lineRule="atLeast" w:line="240"/>
        <w:jc w:val="both"/>
        <w:rPr>
          <w:spacing w:val="-3"/>
        </w:rPr>
      </w:pPr>
      <w:r>
        <w:rPr>
          <w:spacing w:val="-3"/>
          <w:u w:val="single"/>
        </w:rPr>
        <w:t>Gespreksvrag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 Wat kan in vers 5 bedoeld zijn met 'de uitnemendste apos</w:t>
        <w:softHyphen/>
        <w:t>te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2. Er is verschil tussen een woordkunstenaar en een Woordver</w:t>
        <w:softHyphen/>
        <w:t>kondiger. Maar is het taalgebruik op de preekstoel niet ook belangrij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3. Paulus' manier van werken als tentennmaker-apostel betekende in feite een keuze voor vrijwillige armoede. Wanneer en waarom is zo'n keuze in onze tijd ook aan te bevel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4. Wat iemand gratis krijgt, is meestal voor zijn gevoel van minder waarde dan wanneer hij iets door hard werken zelf heeft verdiend. Kan dit gevoel ook een rol spelen in de ontvangst en verbreiding van het Evangel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5. Waaraan denkt u, als in 2 Korinthe 11:14 van de satan gezegd wordt, dat hij zich verandert in een engel des lichts?</w:t>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720" w:leader="none"/>
      </w:tabs>
      <w:spacing w:lineRule="atLeast" w:line="240"/>
      <w:jc w:val="both"/>
      <w:outlineLvl w:val="0"/>
    </w:pPr>
    <w:rPr>
      <w:i/>
      <w:iCs/>
      <w:spacing w:val="-3"/>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s>
      <w:spacing w:lineRule="atLeast" w:line="240"/>
      <w:jc w:val="both"/>
      <w:outlineLvl w:val="1"/>
    </w:pPr>
    <w:rPr>
      <w:spacing w:val="-3"/>
      <w:u w:val="single"/>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Alineanummer1">
    <w:name w:val="Alineanummer 1"/>
    <w:basedOn w:val="Standaardalinealettertype"/>
    <w:qFormat/>
    <w:rPr/>
  </w:style>
  <w:style w:type="character" w:styleId="Bibliografie">
    <w:name w:val="Bibliografie"/>
    <w:basedOn w:val="Standaardalinealettertype"/>
    <w:qFormat/>
    <w:rPr/>
  </w:style>
  <w:style w:type="character" w:styleId="Dokument5">
    <w:name w:val="Dokument 5"/>
    <w:basedOn w:val="Standaardalinealettertype"/>
    <w:qFormat/>
    <w:rPr/>
  </w:style>
  <w:style w:type="character" w:styleId="Dokument6">
    <w:name w:val="Dokument 6"/>
    <w:basedOn w:val="Standaardalinealettertype"/>
    <w:qFormat/>
    <w:rPr/>
  </w:style>
  <w:style w:type="character" w:styleId="Dokument4">
    <w:name w:val="Dokument 4"/>
    <w:basedOn w:val="Standaardalinealettertype"/>
    <w:qFormat/>
    <w:rPr>
      <w:b/>
      <w:bCs/>
      <w:i/>
      <w:iCs/>
      <w:sz w:val="24"/>
      <w:szCs w:val="24"/>
    </w:rPr>
  </w:style>
  <w:style w:type="character" w:styleId="Alineanummer2">
    <w:name w:val="Alineanummer 2"/>
    <w:basedOn w:val="Standaardalinealettertype"/>
    <w:qFormat/>
    <w:rPr/>
  </w:style>
  <w:style w:type="character" w:styleId="Alineanummer3">
    <w:name w:val="Alineanummer 3"/>
    <w:basedOn w:val="Standaardalinealettertype"/>
    <w:qFormat/>
    <w:rPr/>
  </w:style>
  <w:style w:type="character" w:styleId="Alineanummer4">
    <w:name w:val="Alineanummer 4"/>
    <w:basedOn w:val="Standaardalinealettertype"/>
    <w:qFormat/>
    <w:rPr/>
  </w:style>
  <w:style w:type="character" w:styleId="Alineanummer5">
    <w:name w:val="Alineanummer 5"/>
    <w:basedOn w:val="Standaardalinealettertype"/>
    <w:qFormat/>
    <w:rPr/>
  </w:style>
  <w:style w:type="character" w:styleId="Alineanummer6">
    <w:name w:val="Alineanummer 6"/>
    <w:basedOn w:val="Standaardalinealettertype"/>
    <w:qFormat/>
    <w:rPr/>
  </w:style>
  <w:style w:type="character" w:styleId="Dokument2">
    <w:name w:val="Dokument 2"/>
    <w:basedOn w:val="Standaardalinealettertype"/>
    <w:qFormat/>
    <w:rPr>
      <w:rFonts w:ascii="Courier New" w:hAnsi="Courier New" w:cs="Courier New"/>
      <w:sz w:val="24"/>
      <w:szCs w:val="24"/>
      <w:lang w:val="en-US"/>
    </w:rPr>
  </w:style>
  <w:style w:type="character" w:styleId="Alineanummer7">
    <w:name w:val="Alineanummer 7"/>
    <w:basedOn w:val="Standaardalinealettertype"/>
    <w:qFormat/>
    <w:rPr/>
  </w:style>
  <w:style w:type="character" w:styleId="Alineanummer8">
    <w:name w:val="Alineanummer 8"/>
    <w:basedOn w:val="Standaardalinealettertype"/>
    <w:qFormat/>
    <w:rPr/>
  </w:style>
  <w:style w:type="character" w:styleId="Techninit">
    <w:name w:val="Techn init"/>
    <w:basedOn w:val="Standaardalinealettertype"/>
    <w:qFormat/>
    <w:rPr>
      <w:rFonts w:ascii="Courier New" w:hAnsi="Courier New" w:cs="Courier New"/>
      <w:sz w:val="24"/>
      <w:szCs w:val="24"/>
      <w:lang w:val="en-US"/>
    </w:rPr>
  </w:style>
  <w:style w:type="character" w:styleId="Dokuinit">
    <w:name w:val="Doku init"/>
    <w:basedOn w:val="Standaardalinealettertype"/>
    <w:qFormat/>
    <w:rPr/>
  </w:style>
  <w:style w:type="character" w:styleId="Dokument3">
    <w:name w:val="Dokument 3"/>
    <w:basedOn w:val="Standaardalinealettertype"/>
    <w:qFormat/>
    <w:rPr>
      <w:rFonts w:ascii="Courier New" w:hAnsi="Courier New" w:cs="Courier New"/>
      <w:sz w:val="24"/>
      <w:szCs w:val="24"/>
      <w:lang w:val="en-US"/>
    </w:rPr>
  </w:style>
  <w:style w:type="character" w:styleId="Dokument7">
    <w:name w:val="Dokument 7"/>
    <w:basedOn w:val="Standaardalinealettertype"/>
    <w:qFormat/>
    <w:rPr/>
  </w:style>
  <w:style w:type="character" w:styleId="Dokument8">
    <w:name w:val="Dokument 8"/>
    <w:basedOn w:val="Standaardalinealettertype"/>
    <w:qFormat/>
    <w:rPr/>
  </w:style>
  <w:style w:type="character" w:styleId="Technisch1">
    <w:name w:val="Technisch 1"/>
    <w:basedOn w:val="Standaardalinealettertype"/>
    <w:qFormat/>
    <w:rPr>
      <w:rFonts w:ascii="Courier New" w:hAnsi="Courier New" w:cs="Courier New"/>
      <w:sz w:val="24"/>
      <w:szCs w:val="24"/>
      <w:lang w:val="en-US"/>
    </w:rPr>
  </w:style>
  <w:style w:type="character" w:styleId="Technisch2">
    <w:name w:val="Technisch 2"/>
    <w:basedOn w:val="Standaardalinealettertype"/>
    <w:qFormat/>
    <w:rPr>
      <w:rFonts w:ascii="Courier New" w:hAnsi="Courier New" w:cs="Courier New"/>
      <w:sz w:val="24"/>
      <w:szCs w:val="24"/>
      <w:lang w:val="en-US"/>
    </w:rPr>
  </w:style>
  <w:style w:type="character" w:styleId="Technisch3">
    <w:name w:val="Technisch 3"/>
    <w:basedOn w:val="Standaardalinealettertype"/>
    <w:qFormat/>
    <w:rPr>
      <w:rFonts w:ascii="Courier New" w:hAnsi="Courier New" w:cs="Courier New"/>
      <w:sz w:val="24"/>
      <w:szCs w:val="24"/>
      <w:lang w:val="en-US"/>
    </w:rPr>
  </w:style>
  <w:style w:type="character" w:styleId="Technisch5">
    <w:name w:val="Technisch 5"/>
    <w:basedOn w:val="Standaardalinealettertype"/>
    <w:qFormat/>
    <w:rPr/>
  </w:style>
  <w:style w:type="character" w:styleId="Technisch6">
    <w:name w:val="Technisch 6"/>
    <w:basedOn w:val="Standaardalinealettertype"/>
    <w:qFormat/>
    <w:rPr/>
  </w:style>
  <w:style w:type="character" w:styleId="Technisch7">
    <w:name w:val="Technisch 7"/>
    <w:basedOn w:val="Standaardalinealettertype"/>
    <w:qFormat/>
    <w:rPr/>
  </w:style>
  <w:style w:type="character" w:styleId="Technisch4">
    <w:name w:val="Technisch 4"/>
    <w:basedOn w:val="Standaardalinealettertype"/>
    <w:qFormat/>
    <w:rPr/>
  </w:style>
  <w:style w:type="character" w:styleId="Technisch8">
    <w:name w:val="Technisch 8"/>
    <w:basedOn w:val="Standaardalinealettertype"/>
    <w:qFormat/>
    <w:rPr/>
  </w:style>
  <w:style w:type="character" w:styleId="EquationCaption">
    <w:name w:val="_Equation Caption"/>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s>
      <w:spacing w:lineRule="atLeast" w:line="24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Dokument1">
    <w:name w:val="Dok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03:00Z</dcterms:created>
  <dc:creator> </dc:creator>
  <dc:description/>
  <dc:language>en-US</dc:language>
  <cp:lastModifiedBy> </cp:lastModifiedBy>
  <dcterms:modified xsi:type="dcterms:W3CDTF">2010-12-23T12:03:00Z</dcterms:modified>
  <cp:revision>2</cp:revision>
  <dc:subject/>
  <dc:title/>
</cp:coreProperties>
</file>